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Квартире, расположенной на землях  населенного пункта,   по адресу: Красноярский край, Абанский район, с.Долгий Мост, ул.Комсомольская,71,кв.2,   изменить  на адрес: Красноярский край, Абанский район, с.Долгий Мост, ул.Комсомольская,71А,кв.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Постановление вступает в силу со дня его подпис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4:00Z</dcterms:created>
  <dc:creator>Admin</dc:creator>
  <dc:description/>
  <cp:keywords/>
  <dc:language>en-US</dc:language>
  <cp:lastModifiedBy>Admin</cp:lastModifiedBy>
  <cp:lastPrinted>2015-11-16T15:10:00Z</cp:lastPrinted>
  <dcterms:modified xsi:type="dcterms:W3CDTF">2015-11-16T09:27:00Z</dcterms:modified>
  <cp:revision>4</cp:revision>
  <dc:subject/>
  <dc:title/>
</cp:coreProperties>
</file>