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го имуще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На основании ст.ст.16 Устава Долгомостовского сельсовета Абанского района Красноярского края,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Изменить назначение объекта недвижимого имущества, расположенного по адресу: Красноярского края, Абанский район, д.Лазарево, ул.Центральная,14Б с «жилой дом» на «Нежилое здание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Постановление вступает в силу со дня его подпис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4:00Z</dcterms:created>
  <dc:creator>Admin</dc:creator>
  <dc:description/>
  <cp:keywords/>
  <dc:language>en-US</dc:language>
  <cp:lastModifiedBy>Admin</cp:lastModifiedBy>
  <cp:lastPrinted>2015-12-21T12:28:00Z</cp:lastPrinted>
  <dcterms:modified xsi:type="dcterms:W3CDTF">2015-12-21T04:28:00Z</dcterms:modified>
  <cp:revision>5</cp:revision>
  <dc:subject/>
  <dc:title/>
</cp:coreProperties>
</file>