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5.11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с.Долгий Мост</w:t>
        <w:tab/>
        <w:tab/>
        <w:t xml:space="preserve">                           № 17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на основании заявления № 43 от 05.11.2015г Помозовой Веры Павловны, руководствуясь ст.16,19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собственность  Помозовой Вере Павловне  земельный участок с кадастровым № 24:01:2501005:6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 1857 кв.м., расположенный по адресу: Красноярский край, Абанский район, с.Долгий Мост, ул.Октябрьская,1,  для приусадебного участка  личного подсобного хозяйства, категория земель - земли населённых пунктов.</w:t>
      </w:r>
    </w:p>
    <w:p>
      <w:pPr>
        <w:pStyle w:val="TextBodyIndent"/>
        <w:spacing w:lineRule="auto" w:line="228"/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цену выкупа земельного участка согласно акту расчёта  в размере одной тысячи восемьсот девяносто семь рублей 85 копе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Помозовой В.П.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2:00Z</dcterms:created>
  <dc:creator>Admin</dc:creator>
  <dc:description/>
  <cp:keywords/>
  <dc:language>en-US</dc:language>
  <cp:lastModifiedBy>Admin</cp:lastModifiedBy>
  <cp:lastPrinted>2015-11-03T20:14:00Z</cp:lastPrinted>
  <dcterms:modified xsi:type="dcterms:W3CDTF">2015-11-06T09:07:00Z</dcterms:modified>
  <cp:revision>4</cp:revision>
  <dc:subject/>
  <dc:title/>
</cp:coreProperties>
</file>