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5.11.2015                                           с.Долгий Мост                            № 17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Красное знамя» сообщение о наличии земельного участка, предназначенного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с.Долгий Мост, ул.Комсомольская,42а, площадь 2118 кв.м.,  для ведения личного подсобного хозяйства (для завершения строительства индивидуального жил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11-05T18:03:00Z</cp:lastPrinted>
  <dcterms:modified xsi:type="dcterms:W3CDTF">2015-11-05T10:03:00Z</dcterms:modified>
  <cp:revision>16</cp:revision>
  <dc:subject/>
  <dc:title/>
</cp:coreProperties>
</file>