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Нежилому зданию – магазин «ИП Стефанькин В.Д.» присвоить адрес: Красноярский край, Абанский район, д.Лазарево, ул. Центральная,14Б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11-05T15:34:00Z</cp:lastPrinted>
  <dcterms:modified xsi:type="dcterms:W3CDTF">2015-11-05T07:35:00Z</dcterms:modified>
  <cp:revision>12</cp:revision>
  <dc:subject/>
  <dc:title/>
</cp:coreProperties>
</file>