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0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 вводе чрезвычайной ситу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олгомостовского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Решения комиссии по предупреждению и ликвидации чрезвычайных ситуаций и обеспечению пожарной безопасности Абанского района от 22.10.2015 года № 16 в связи с отсутствием теплоснабжения жилых домов  в с.Долгий Мост по ул.Капустина в условиях отрицательных температур, администрация Долгомостовского сельсовета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Объявить  в 9:00 час. 23.10.2015 года  и до особого распоряжения на территории Долгомостовского сельсовета чрезвычайную ситуацию в связи с отсутствием теплоснабжения жилых домов в с.Долгий Мост  по ул.Капустина в условиях отрицательных температур 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Назначить руководителем работ по ликвидации чрезвычайных ситуаций Чикунова Г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В целях ликвидации чрезвычайной ситуации выполн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оверить техническое состояние котельной расположенной по адресу: с.Долгий Мост, ул.Первомайская,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существить подбор кадров (кочегаров),заключение трудовых договоров, обучение персона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ить сметный расчет по эксплуатации, данной котельно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 Завести твердое топливо (уголь) на котельну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олгомостовского сельсовета                                 Н.И.Шишлян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10-27T17:57:00Z</cp:lastPrinted>
  <dcterms:modified xsi:type="dcterms:W3CDTF">2015-12-18T04:27:00Z</dcterms:modified>
  <cp:revision>38</cp:revision>
  <dc:subject/>
  <dc:title/>
</cp:coreProperties>
</file>