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.10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 xml:space="preserve">166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Об изменении адре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В связи с инвентаризацией адресного хозяйства в с.Долгий Мост, руководствуясь  ст.19 Устава Долгомостовского сельсовета Абанского района  Красноярского края,  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Земельному участку, расположенному на землях  населенного пункта, с кадастровым номером 24:01:2501003:222, по адресу: Красноярский край,    р-н Абанский, с.Долгий Мост, ул.Дзержинского,16-2 с разрешенным использованием для ведения личного подсобного хозяйства изменить  на адрес: Красноярский край, Абанский район, с.Долгий Мост, ул.Дзержинского,16 кв.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Постановление вступает в силу со дня его подпис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5-11-11T17:58:00Z</cp:lastPrinted>
  <dcterms:modified xsi:type="dcterms:W3CDTF">2015-11-11T10:02:00Z</dcterms:modified>
  <cp:revision>35</cp:revision>
  <dc:subject/>
  <dc:title/>
</cp:coreProperties>
</file>