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  <w:t>16.10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с.Долгий Мост </w:t>
        <w:tab/>
        <w:t xml:space="preserve">                                      № 16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 в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39.2,39.3,39.4,39.20 Земельного кодекса Российской Федерации, ст.3.3 Федерального закона «О введение в действие Земельного кодекса РФ» от 25.10.2001 №137-ФЗ, ст.11 Закона Красноярского края  «О регулировании земельных отношений в Красноярском крае» от  04.12.2008 №7-2542, ст.16,19 Устава Долгомостовского сельсовета Абанского района Красноярского края и на основании заявления № 41 от 16.10.2015г.  Реховской Н.Г. 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едоставить в  собственность  Реховской Надежде Геннадьевне земельный участок  с кадастровым № 24:01:2501002:5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ью 2882 кв.м., расположенный по адресу: Красноярский край, Абанский район, с.Долгий Мост, ул. Кирова,17 для приусадебного участка личного подсобного хозяйства, категория земель - земли населённых пункто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Установить цену выкупа земельного участка согласно акту расчёта  в размере две тысячи девятьсот сорок пять рублей 40 копеек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Администрации Долгомостовского сельсовета Абанского района заключить договор купли - продажи земельного учас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Реховской Н.Г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Admin</dc:creator>
  <dc:description/>
  <cp:keywords/>
  <dc:language>en-US</dc:language>
  <cp:lastModifiedBy>Admin</cp:lastModifiedBy>
  <cp:lastPrinted>2015-11-05T18:05:00Z</cp:lastPrinted>
  <dcterms:modified xsi:type="dcterms:W3CDTF">2015-11-05T10:06:00Z</dcterms:modified>
  <cp:revision>9</cp:revision>
  <dc:subject/>
  <dc:title/>
</cp:coreProperties>
</file>