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№  </w:t>
            </w:r>
            <w:r>
              <w:rPr>
                <w:sz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инвентаризацией адресного хозяйства в с.Долгий Мост, руководствуясь ст.</w:t>
      </w:r>
      <w:r>
        <w:rPr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Долгомостовского сельсовета Абанского района Красноярского края, 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, не обременённого правом собственности, из земель населённых пунктов с кадастровым номером 24:01:2501003:185 находящегося по адресу: Красноярский край, р-н Абанский, с. Долгий Мост, ул. Комсомольская, 75 с « Производственная база» на «Животноводство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лгомостовского сельсовета                                  Н.И.Шишлянник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Admin</dc:creator>
  <dc:description/>
  <cp:keywords/>
  <dc:language>en-US</dc:language>
  <cp:lastModifiedBy>Admin</cp:lastModifiedBy>
  <cp:lastPrinted>2015-10-19T14:29:00Z</cp:lastPrinted>
  <dcterms:modified xsi:type="dcterms:W3CDTF">2015-10-19T06:29:00Z</dcterms:modified>
  <cp:revision>2</cp:revision>
  <dc:subject/>
  <dc:title/>
</cp:coreProperties>
</file>