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10.2015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>
                <w:color w:val="000000"/>
                <w:sz w:val="28"/>
              </w:rPr>
            </w:pPr>
            <w:r>
              <w:rPr>
                <w:color w:val="FF0000"/>
                <w:sz w:val="28"/>
              </w:rPr>
              <w:t xml:space="preserve">                                            </w:t>
            </w:r>
            <w:r>
              <w:rPr>
                <w:color w:val="000000"/>
                <w:sz w:val="28"/>
              </w:rPr>
              <w:t xml:space="preserve">№  </w:t>
            </w:r>
            <w:r>
              <w:rPr>
                <w:sz w:val="28"/>
              </w:rPr>
              <w:t>1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 7,8,11 Земельного кодекса Российской Федерации, ст.14     Федерального Закона от 21.12.2004г. № 172-ФЗ «О переводе земель или земельных участков из одной категории в другую» Законом красноярского края от 04.12.2008 г. № 7-2542 « О регулировании земельных отношений в Красноярском крае », ст. 1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а Долгомостовского сельсовета Абанского района Красноярского края, </w:t>
      </w:r>
      <w:r>
        <w:rPr>
          <w:sz w:val="28"/>
          <w:szCs w:val="28"/>
        </w:rPr>
        <w:t>рассмотрев схему расположения земельного участка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схему расположения земельного участка площадью 5000 кв.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асположенного по адресу: Красноярский край, Абанский район, с. Долгий Мост, ул. Береговая,8а  указанного на кадастровой карте территории с кадастровым кварталом 24:01:2501005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ти земельный участок к категории земель – земли населенных пунктов, установить разрешенный вид использования – производственная ба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2501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а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Постановлением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администрации Долгомост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от  «14»   </w:t>
      </w:r>
      <w:r>
        <w:rPr>
          <w:u w:val="single"/>
        </w:rPr>
        <w:t>октября  2015 г.  №</w:t>
      </w:r>
      <w:r>
        <w:rPr/>
        <w:t>_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хема расположения  земельного  участка  или  земельных  участков</w:t>
      </w:r>
    </w:p>
    <w:p>
      <w:pPr>
        <w:pStyle w:val="Normal"/>
        <w:rPr/>
      </w:pPr>
      <w:r>
        <w:rPr>
          <w:b/>
          <w:sz w:val="28"/>
        </w:rPr>
        <w:tab/>
        <w:tab/>
        <w:tab/>
        <w:t xml:space="preserve"> на  кадастровом  плане  территории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Условный номер земельного участка          :ЗУ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Площадь земельного участка            5000 м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Обо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ординаты,   м   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75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75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75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0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75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0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74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0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74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0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75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0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75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0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75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0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75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0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74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0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74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0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74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0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75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0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74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0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74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0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74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0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74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6998</w:t>
            </w:r>
          </w:p>
        </w:tc>
      </w:tr>
    </w:tbl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1162050</wp:posOffset>
            </wp:positionV>
            <wp:extent cx="5940425" cy="5276850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Масштаб:  1: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5465</wp:posOffset>
                </wp:positionH>
                <wp:positionV relativeFrom="paragraph">
                  <wp:posOffset>99060</wp:posOffset>
                </wp:positionV>
                <wp:extent cx="561975" cy="21907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5pt;margin-top:7.8pt;width:44.2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Условные  обозначения:      </w:t>
        <w:tab/>
        <w:t xml:space="preserve">         -  испрашиваемый  земельный  участ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55:00Z</dcterms:created>
  <dc:creator>Admin</dc:creator>
  <dc:description/>
  <cp:keywords/>
  <dc:language>en-US</dc:language>
  <cp:lastModifiedBy>Admin</cp:lastModifiedBy>
  <cp:lastPrinted>2015-10-23T09:38:00Z</cp:lastPrinted>
  <dcterms:modified xsi:type="dcterms:W3CDTF">2015-10-23T01:39:00Z</dcterms:modified>
  <cp:revision>6</cp:revision>
  <dc:subject/>
  <dc:title/>
</cp:coreProperties>
</file>