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</w:t>
      </w: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08.10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№ 1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40 от 08.10.2015г Горнакова П.В., Гораковой Т.А., Горнаковой Н.П. и Горнакова А.П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общую долевую собственность  Горнакову Петру Владимировичу, Горнаковой Татьяне Арсентьевне, Горнаковой Наталье Петровне и Горнакову  Александру Петровичу (по 1/4 доли каждый) земельный участок с кадастровым № 24:01:2501004:7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852 кв.м., расположенный по адресу: Красноярский край, Абанский район, с.Долгий Мост, ул.Ленина,144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Установить цену выкупа земельного участка согласно акту расчёта  в размере одной тысячи восемьсот девяносто  два рубля 74 копей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Горнакову П.В.,Гораковой Т.А., Горнаковой Н.П. и Горнакову А.П..,</w:t>
      </w:r>
      <w:r>
        <w:rPr>
          <w:sz w:val="28"/>
        </w:rPr>
        <w:t xml:space="preserve">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dmin</dc:creator>
  <dc:description/>
  <cp:keywords/>
  <dc:language>en-US</dc:language>
  <cp:lastModifiedBy>Admin</cp:lastModifiedBy>
  <cp:lastPrinted>2015-10-12T15:22:00Z</cp:lastPrinted>
  <dcterms:modified xsi:type="dcterms:W3CDTF">2015-10-12T07:47:00Z</dcterms:modified>
  <cp:revision>9</cp:revision>
  <dc:subject/>
  <dc:title/>
</cp:coreProperties>
</file>