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sz w:val="28"/>
        </w:rPr>
        <w:t>08.10.2015                                      с.Долгий Мост</w:t>
        <w:tab/>
        <w:tab/>
        <w:t xml:space="preserve">                       № 158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мене Постановления от 06.10.2015г. № 156 «О предоставлении земельного участка в аренду Ковалеву А.А.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 с   ст. 39.9 Земельного кодекса Российской Федерации от 25.10.2001 № 136-ФЗ, ст.3.3 Федерального закона «О введении в действие Земельного кодекса Российской Федерации  от 25.10.2001 № 137-ФЗ, ст.12 Закона Красноярского края  от 04.12.2008 №7-2542 «О регулировании земельных отношений в Красноярском крае»,     руководствуясь ст. 16, 19 Устава Долгомостовского сельсовета Абанского района, 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менить Постановление от 06.10.2015г. № 156 «О предоставлении земельного участка в аренду Ковалеву А.А.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Долгомостовского сельсовета                                  Н.И.Шишлянникова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12-18T12:07:00Z</cp:lastPrinted>
  <dcterms:modified xsi:type="dcterms:W3CDTF">2015-12-18T04:08:00Z</dcterms:modified>
  <cp:revision>33</cp:revision>
  <dc:subject/>
  <dc:title/>
</cp:coreProperties>
</file>