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57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На основании Постановления от 15.05.2001г. № 6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Земельному участку, расположенному на землях  населенного пункта, с кадастровым номером 24:01:2501005:25, по адресу:  Красноярский край, р-н  Абанский, с Долгий Мост,  ул. Соловьева,22 с разрешенным использованием для ведения личного подсобного хозяйства изменить  на адрес: Красноярский край, Абанский район, с.Долгий Мост, ул.Капустина,26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0-19T17:36:00Z</cp:lastPrinted>
  <dcterms:modified xsi:type="dcterms:W3CDTF">2015-10-19T09:51:00Z</dcterms:modified>
  <cp:revision>35</cp:revision>
  <dc:subject/>
  <dc:title/>
</cp:coreProperties>
</file>