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sz w:val="28"/>
        </w:rPr>
        <w:t>06.10.2015                                      с.Долгий Мост</w:t>
        <w:tab/>
        <w:tab/>
        <w:t xml:space="preserve">                       № 156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оставлении зем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а в аренду Ковалеву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 с  ст.22, 39.6, 39.8 Земельного кодекса Российской Федерации от 25.10.2001 № 136-ФЗ, ст.3.3 Федерального закона «О введении в действие Земельного кодекса Российской Федерации  от 25.10.2001 № 137-ФЗ, ст.12 Закона Красноярского края  от 04.12.2008 №7-2542 «О регулировании земельных отношений в Красноярском крае»,  постановлением администрации Абанского района № 1690-п от 26.11.2014,  руководствуясь ст. 16, 19 Устава Долгомостовского сельсовета Абанского района и на основании заявления № 37 от 25.09.2015 Ковалева А.А.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Предоставить в аренду Ковалеву Алексею Анатольевичу земельный участок с кадастровым №24:01:2501003:148 из земель населенных  пунктов, находящийся по адресу: Красноярский край, Абанский район, с.Долгий Мост, ул.Ленина, 14б площадью 494кв.м для использования шиномонтажной мастерской сроком на 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Ковалеву А.А. заключить договор аренды с администрацией   Долгомоствоского сельсовета  и обеспечить государственную регистрацию договора аренды участка в соответствии с Федеральным Законом от 21.07.1997г №122-ФЗ «О государственной регистрации прав на недвижимое имущество и 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Долгомостовского сельсовета                                  Н.И.Шишлянникова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12-18T11:54:00Z</cp:lastPrinted>
  <dcterms:modified xsi:type="dcterms:W3CDTF">2015-12-18T04:09:00Z</dcterms:modified>
  <cp:revision>35</cp:revision>
  <dc:subject/>
  <dc:title/>
</cp:coreProperties>
</file>