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г. № 7-2542 «О регулировании земельных отношений в Красноярском крае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5411 кв.м. расположенного по адресу: Красноярский край, Абанский район, с. Долгий Мост, ул. Кирова,2б указанного на кадастровой карте территории с кадастровым кварталом 24:01:25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заготовка древес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 сельсовета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u w:val="single"/>
        </w:rPr>
        <w:t>Постановлением Главы Долгомостовского сельсовета</w:t>
      </w:r>
    </w:p>
    <w:p>
      <w:pPr>
        <w:pStyle w:val="Normal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от 28.09.2015  №1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411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88 893,2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7 739,2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88 883,6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7 794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88 786,5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7 819,8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88 787,2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7 813,3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 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788 796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57 759,1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3440" cy="3590290"/>
                  <wp:effectExtent l="0" t="0" r="0" b="0"/>
                  <wp:docPr id="2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2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/>
              <w:t xml:space="preserve">                                      </w:t>
            </w:r>
            <w:r>
              <w:rPr/>
              <w:t>- испрашиваемый земельный участо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Admin</dc:creator>
  <dc:description/>
  <cp:keywords/>
  <dc:language>en-US</dc:language>
  <cp:lastModifiedBy>Admin</cp:lastModifiedBy>
  <cp:lastPrinted>2015-09-28T16:35:00Z</cp:lastPrinted>
  <dcterms:modified xsi:type="dcterms:W3CDTF">2015-09-28T08:35:00Z</dcterms:modified>
  <cp:revision>3</cp:revision>
  <dc:subject/>
  <dc:title/>
</cp:coreProperties>
</file>