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/>
        <w:drawing>
          <wp:inline distT="0" distB="0" distL="0" distR="0">
            <wp:extent cx="619760" cy="71310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Долгомост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rFonts w:ascii="Academy;Times New Roman" w:hAnsi="Academy;Times New Roman" w:cs="Academy;Times New Roman"/>
          <w:sz w:val="40"/>
        </w:rPr>
      </w:pPr>
      <w:r>
        <w:rPr>
          <w:rFonts w:cs="Academy;Times New Roman" w:ascii="Academy;Times New Roman" w:hAnsi="Academy;Times New Roman"/>
          <w:sz w:val="4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/>
      </w:pPr>
      <w:r>
        <w:rPr>
          <w:sz w:val="28"/>
        </w:rPr>
        <w:t>25.09</w:t>
      </w:r>
      <w:r>
        <w:rPr>
          <w:rFonts w:cs="Academy;Times New Roman" w:ascii="Academy;Times New Roman" w:hAnsi="Academy;Times New Roman"/>
          <w:sz w:val="28"/>
        </w:rPr>
        <w:t>.20</w:t>
      </w:r>
      <w:r>
        <w:rPr>
          <w:sz w:val="28"/>
        </w:rPr>
        <w:t>15</w:t>
      </w:r>
      <w:r>
        <w:rPr>
          <w:rFonts w:cs="Academy;Times New Roman" w:ascii="Academy;Times New Roman" w:hAnsi="Academy;Times New Roman"/>
          <w:sz w:val="28"/>
        </w:rPr>
        <w:t xml:space="preserve">                       </w:t>
      </w:r>
      <w:r>
        <w:rPr>
          <w:rFonts w:cs="Academy;Times New Roman" w:ascii="Academy;Times New Roman" w:hAnsi="Academy;Times New Roman"/>
          <w:sz w:val="40"/>
        </w:rPr>
        <w:t xml:space="preserve"> </w:t>
      </w:r>
      <w:r>
        <w:rPr>
          <w:sz w:val="28"/>
        </w:rPr>
        <w:t xml:space="preserve">                 с.Долгий Мост </w:t>
        <w:tab/>
        <w:t xml:space="preserve">                     № 14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едоставлении земе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астка в собственность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8.06.2015 № 137-ФЗ  «О введении в действие Земельного Кодекса Российской Федерации», ст.7 Устава Долгомостовского сельсовета Абанского района Красноярского края и на основании заявления № 36 от 25.09.2015г Николаевой Т.Н., 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нимая во  внимание договор купли-продажи от 13.05.1986г, удостоверенный председателем сельского Совета депутатов трудящихся Долгомостовского района Красноярского края. 13.05.1986,реестровый номер 8- дубликат,выдал специалист администрации Долгомостовского сельсовета Абанского района Красноярского края Попова Л.Д. 16.09.2015, реестровый номер 8,   предоставить  в собственность бесплатно Николаевой Тамаре Никитичне (09.01.1947г.р., паспорт 04 00 540952 выдан  Абанским РОВД Красноярского края 18.09.2001 г,  проживающей по адресу: Красноярский край, Абанский район, с.Долгий Мост,ул.Комсомольская,40) зе</w:t>
      </w:r>
      <w:r>
        <w:rPr>
          <w:sz w:val="28"/>
        </w:rPr>
        <w:t xml:space="preserve">мельный участок с кадастровым № 24:01:2501004: 733, расположенный по  адресу: Красноярский край, Абанский район, </w:t>
      </w:r>
      <w:r>
        <w:rPr>
          <w:sz w:val="28"/>
          <w:szCs w:val="28"/>
        </w:rPr>
        <w:t xml:space="preserve">с.Долгий Мост,ул.Комсомольская,40, </w:t>
      </w:r>
      <w:r>
        <w:rPr>
          <w:sz w:val="28"/>
        </w:rPr>
        <w:t>площадью 1543 кв.м  для ведения личного подсобного хозяйства, категория земель - земли населе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Николаевой Т.Н. обеспечить государственную регистрацию права собственности на земельный участок в соответствии с Федеральным законом от 21.07.97 № 122-ФЗ «О государственной регистрации прав на недвижимое имущество и сделок с ним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>Глава Долгомостовского сельсовета                                  Н.И.Шишлянникова</w:t>
      </w:r>
    </w:p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5103" w:firstLine="11"/>
    </w:pPr>
    <w:rPr>
      <w:kern w:val="2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58:00Z</dcterms:created>
  <dc:creator>Admin</dc:creator>
  <dc:description/>
  <cp:keywords/>
  <dc:language>en-US</dc:language>
  <cp:lastModifiedBy>Admin</cp:lastModifiedBy>
  <cp:lastPrinted>2015-09-28T09:47:00Z</cp:lastPrinted>
  <dcterms:modified xsi:type="dcterms:W3CDTF">2015-09-29T07:17:00Z</dcterms:modified>
  <cp:revision>7</cp:revision>
  <dc:subject/>
  <dc:title/>
</cp:coreProperties>
</file>