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09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</w:t>
            </w:r>
            <w:r>
              <w:rPr>
                <w:sz w:val="28"/>
              </w:rPr>
              <w:t xml:space="preserve">146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остановления от 15.05.2001г. № 6-2 , администрации Долгомостовского сельсовета Абанского района Красноярского края «Об упорядочении границ с.Долгий Мост» 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Земельному участку, расположенному на землях  населенного пункта, с кадастровым номером 24:01:2501001:272, по адресу: Красноярский край, Абанский р-н, с.Долгий Мост, ул.Заречная,32 с разрешенным использованием для эксплуатации автозаправочной станции изменить  на адрес: Красноярский край, Абанский район, с.Долгий Мост, ул.Заречная,32 соор. 1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Постановл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09-21T12:55:00Z</cp:lastPrinted>
  <dcterms:modified xsi:type="dcterms:W3CDTF">2015-09-21T05:02:00Z</dcterms:modified>
  <cp:revision>31</cp:revision>
  <dc:subject/>
  <dc:title/>
</cp:coreProperties>
</file>