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.08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42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Жилому дому, расположенному на землях  населенного пункта,    по адресу: Красноярский край, Абанский р-н, с.Долгий Мост, ул. Комсомольская, д.6   изменить  на адрес: Красноярский край, Абанский район, с.Долгий Мост, ул.Комсомольская,д.2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0-08T16:01:00Z</cp:lastPrinted>
  <dcterms:modified xsi:type="dcterms:W3CDTF">2015-10-08T11:02:00Z</dcterms:modified>
  <cp:revision>31</cp:revision>
  <dc:subject/>
  <dc:title/>
</cp:coreProperties>
</file>