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305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5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лгий Мост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right="-942" w:hanging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№  </w:t>
            </w:r>
            <w:r>
              <w:rPr>
                <w:color w:val="000000"/>
                <w:sz w:val="28"/>
                <w:szCs w:val="28"/>
              </w:rPr>
              <w:t>1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 7,8,11 Земельного кодекса Российской Федерации, ст.14     Федерального Закона от 21.12.2004г. № 172-ФЗ «О переводе земель или земельных участков из одной категории в другую» Законом красноярского края от 04.12.2008 г. № 7-2542 « О регулировании земельных отношений в Красноярском крае », рассмотрев схему расположения земельного участка, ПОСТАНОВЛЯЮ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схему расположения земельного участка площадью 1031 кв.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Красноярский край, Абанский район, с. Долгий Мост, ул. Колхозная,  6 указанного на кадастровой карте территории с кадастровым кварталом 24:01:2501001, выделенного красной линией (схема прилагается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Отнести земельный участок к категории земель – земли населенных пунктов, установить разрешенный вид использования – заготовка древесины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ступ к земельному участку обеспечен от земельного участка общего пользования кадастрового квартала 24:01:2501001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гомостовскогсельсовета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b/>
        </w:rPr>
        <w:t>Утверждена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Постановлением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администрации Долгомост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от  «31»   </w:t>
      </w:r>
      <w:r>
        <w:rPr>
          <w:u w:val="single"/>
        </w:rPr>
        <w:t>июля   2015 г.  №</w:t>
      </w:r>
      <w:r>
        <w:rPr/>
        <w:t>_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хема расположения  земельного  участка  или  земельных  участков</w:t>
      </w:r>
    </w:p>
    <w:p>
      <w:pPr>
        <w:pStyle w:val="Normal"/>
        <w:rPr/>
      </w:pPr>
      <w:r>
        <w:rPr>
          <w:b/>
          <w:sz w:val="28"/>
        </w:rPr>
        <w:tab/>
        <w:tab/>
        <w:tab/>
        <w:t xml:space="preserve"> на  кадастровом  плане  территории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</w:t>
            </w:r>
            <w:r>
              <w:rPr>
                <w:b/>
              </w:rPr>
              <w:t>Условный номер земельного участка          :ЗУ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</w:t>
            </w:r>
            <w:r>
              <w:rPr>
                <w:b/>
              </w:rPr>
              <w:t>Площадь земельного участка            1031 м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        </w:t>
            </w:r>
            <w:r>
              <w:rPr>
                <w:b/>
              </w:rPr>
              <w:t>Обозначение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ординаты,   м   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88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68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88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69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88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69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88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685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18110</wp:posOffset>
            </wp:positionH>
            <wp:positionV relativeFrom="margin">
              <wp:posOffset>3076575</wp:posOffset>
            </wp:positionV>
            <wp:extent cx="5940425" cy="42100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Масштаб:  1:1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5465</wp:posOffset>
                </wp:positionH>
                <wp:positionV relativeFrom="paragraph">
                  <wp:posOffset>99060</wp:posOffset>
                </wp:positionV>
                <wp:extent cx="561975" cy="21907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5pt;margin-top:7.8pt;width:44.2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Условные  обозначения:      </w:t>
        <w:tab/>
        <w:t xml:space="preserve">         -  испрашиваемый  земельный  участок</w:t>
      </w:r>
    </w:p>
    <w:p>
      <w:pPr>
        <w:pStyle w:val="Normal"/>
        <w:rPr/>
      </w:pPr>
      <w:r>
        <w:rPr/>
        <w:tab/>
        <w:t xml:space="preserve">          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2"/>
      <w:lang w:val="ru-RU" w:bidi="ar-SA"/>
    </w:rPr>
  </w:style>
  <w:style w:type="character" w:styleId="PlainTextChar">
    <w:name w:val="Plain Text Char"/>
    <w:basedOn w:val="Style14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5">
    <w:name w:val="Текст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3:04:00Z</dcterms:created>
  <dc:creator>Admin</dc:creator>
  <dc:description/>
  <cp:keywords/>
  <dc:language>en-US</dc:language>
  <cp:lastModifiedBy>Admin</cp:lastModifiedBy>
  <dcterms:modified xsi:type="dcterms:W3CDTF">2015-09-18T01:58:00Z</dcterms:modified>
  <cp:revision>3</cp:revision>
  <dc:subject/>
  <dc:title/>
</cp:coreProperties>
</file>