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 xml:space="preserve">21.07.2015                                           с.Долгий Мост                            № 126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Ведомости Долгомостовского сельсовета» сообщения о наличии земельных участков, предназначенных для передачи  гражданам и юридическим лицам из земель населенных пунктов, находящих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ярский край, Абанский район, с.Долгий Мост, ул.Октябрьская,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,площадь 1873 кв.м., для приусадебного участка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Admin</cp:lastModifiedBy>
  <cp:lastPrinted>2015-07-21T15:13:00Z</cp:lastPrinted>
  <dcterms:modified xsi:type="dcterms:W3CDTF">2015-09-03T08:18:00Z</dcterms:modified>
  <cp:revision>13</cp:revision>
  <dc:subject/>
  <dc:title/>
</cp:coreProperties>
</file>