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1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7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 </w:t>
        <w:tab/>
        <w:t xml:space="preserve">                     №12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28 от 16.07.2015г Васильевой О.В.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собственность  Васильевой Ольге Владимировне земельный участок с кадастровым № 24:01:2501003: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500кв.м., расположенный по адресу: Красноярский край, Абанский район, с.Долгий Мост, ул. А.Помозова, 25а кв.1 для ведения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 пятьсот тридцать три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Васильевой О.В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1:00Z</dcterms:created>
  <dc:creator>Admin</dc:creator>
  <dc:description/>
  <cp:keywords/>
  <dc:language>en-US</dc:language>
  <cp:lastModifiedBy>Admin</cp:lastModifiedBy>
  <dcterms:modified xsi:type="dcterms:W3CDTF">2015-07-22T08:56:00Z</dcterms:modified>
  <cp:revision>5</cp:revision>
  <dc:subject/>
  <dc:title/>
</cp:coreProperties>
</file>