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6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7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 </w:t>
        <w:tab/>
        <w:t xml:space="preserve">                     № 124-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едоставлении зем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а в аренду Ковалёву В.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постановлением администрации Абанского района № 86-п от 27.01.2015г. «О публикации сообщения о наличии земельных участков для передачи гражданам и юридическим лицам» и поступления только одной заявки от Ковалёва В.А, схемой расположения земельного участка на кадастровом плане территории, утвержденной главой Долгомостовского сельсовета  24.04.2015,руководствуясь  ст.16,19 Устава Долгомостовского сельсовета Абанского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аренду  Ковалеву Валерию Анатольевичу земельный участок с кадастровым № 24:01:2501004:7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мель населенных пунктов, находящийся  по адресу: Красноярский край, Абанский район, с.Долгий Мост, ул.Соловьева,60 площадью 1500кв.м для приусадебного участка личного подсобного хозяйства  сроком на 20 лет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2.Ковалёву В.А. заключить договор аренды с администрацией Долгомостовского сельсовета Абанского района Красноярского края и  обеспечить государственную регистрацию договора аренды земельного участка  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1:00Z</dcterms:created>
  <dc:creator>Admin</dc:creator>
  <dc:description/>
  <cp:keywords/>
  <dc:language>en-US</dc:language>
  <cp:lastModifiedBy>Admin</cp:lastModifiedBy>
  <dcterms:modified xsi:type="dcterms:W3CDTF">2015-07-22T08:55:00Z</dcterms:modified>
  <cp:revision>5</cp:revision>
  <dc:subject/>
  <dc:title/>
</cp:coreProperties>
</file>