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7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/>
            </w:pPr>
            <w:r>
              <w:rPr>
                <w:color w:val="FF0000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 7,8,11 Земельного кодекса Российской Федерации, ст.14     Федерального Закона от 21.12.2004г. № 172-ФЗ «О переводе земель или земельных участков из одной категории в другую» Законом Красноярского края от 04.12.2008 г. № 7-2542 « О регулировании земельных отношений в Красноярском крае », рассмотрев схему расположения земельного участка, ПОСТАНОВЛЯЮ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схему расположения земельного участка площадью 16 кв.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асположенного по адресу: Красноярский край, Абанский район, с. Долгий Мост, ул. Восточная, № 13   указанного на кадастровой карте территории с кадастровым кварталом 24:01:2501005, выделенного красной линией (схема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ти земельный участок к категории земель – земли населенных пунктов, установить разрешенный вид использования –  коммунальное обслужи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от земельного участка общего пользования кадастрового квартала 24:01:25010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36:00Z</dcterms:created>
  <dc:creator>Admin</dc:creator>
  <dc:description/>
  <cp:keywords/>
  <dc:language>en-US</dc:language>
  <cp:lastModifiedBy>Admin</cp:lastModifiedBy>
  <dcterms:modified xsi:type="dcterms:W3CDTF">2015-09-18T01:54:00Z</dcterms:modified>
  <cp:revision>4</cp:revision>
  <dc:subject/>
  <dc:title/>
</cp:coreProperties>
</file>