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7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ст.19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Земельному участку, с кадастровым номером 24:01:2501003: 223 по адресу:  Красноярский край, р-н Абанский, с. Долгий Мост, ул.Дзержинского,16  с разрешенным использованием для ведения личного подсобного хозяйства изменить на адрес: Красноярский край, Абанский район, с. Долгий Мост, ул. Дзержинского,д.16 кв.1.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7-15T09:26:00Z</cp:lastPrinted>
  <dcterms:modified xsi:type="dcterms:W3CDTF">2015-08-09T12:40:00Z</dcterms:modified>
  <cp:revision>32</cp:revision>
  <dc:subject/>
  <dc:title/>
</cp:coreProperties>
</file>