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1.03.2014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Долгий 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84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№ </w:t>
            </w:r>
            <w:r>
              <w:rPr>
                <w:sz w:val="28"/>
              </w:rPr>
              <w:t>12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регистрации факта заключения и прекращения трудовых договоров работодателя - физических лиц, не являющихся индивидуальными предпринимателями, с работни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с.303 Трудового кодекса Российской Федерации, полномочий, предоставленных Трудовым кодексом Российской Федерации органам местного самоуправления, руководствуясь ст.      Устава Долгомостовского сельсовета Абанского района Красноярского края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оложение о порядке регистрации факта заключения и прекращения трудовых договоров работодателей – физических лиц, не  являющихся индивидуальными предпринимателями, с работниками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выполнением настоящего Постановления возложить на специалиста администрации Долгомостовского сельсовета Попову Лидию Дмитриевну.</w:t>
        <w:tab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 в газете «Ведомости Долгомостов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мостовского сельсовета                                              Н.И.Шишля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Долгомостовского сельсовета </w:t>
      </w:r>
    </w:p>
    <w:p>
      <w:pPr>
        <w:pStyle w:val="Normal"/>
        <w:jc w:val="right"/>
        <w:rPr/>
      </w:pPr>
      <w:r>
        <w:rPr>
          <w:sz w:val="24"/>
          <w:szCs w:val="24"/>
        </w:rPr>
        <w:t>от 11.03.2014г</w:t>
      </w:r>
      <w:r>
        <w:rPr/>
        <w:t>. № 12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регистрации факта заключения и прекращения трудовых договоров работодателя - физических лиц, не являющихся индивидуальными предпринимателями, с работник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Настоящее Положение разработано в соответствии с Трудовым кодексом Российской Федерации и распространяется на правоотношения, возникающие при заключении трудовых договоров между работодателями –физическими лицами, не являющимися индивидуальными предпринимателями (далее- работодатели- физические лица), и работ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Регистрация факта заключения  и прекращения трудовых договоров (далее – регистрация трудовых договоров), заключаемых работодателями – физическими лицами с работниками, осуществляется в соответствии с главой 48 Трудов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Органом местного самоуправления, осуществляющим в администрации Долгомостовского сельсовета регистрацию трудовых договоров работодателей - физических  лиц с работниками, является </w:t>
        <w:br/>
        <w:t xml:space="preserve"> специалист администрации Долгомостовского сельсовета  (далее- регистрирующий орган).</w:t>
        <w:b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 регистрирующий орган  осуществляет  прием документов на регистрацию; регистрацию трудового договора;  регистрацию факта внесения изменений и (или) дополнений в трудовой договор (далее по тексту - изменения и дополнения), факта прекращения действия трудового договора между работодателем - физическим лицом и работником (далее по тексту - прекращение договора); ведение единого территориального реестра регистрации трудовых договоров; учет и хранение документов, переданных работодателем в регистрирующий орган для регистрации; передачу документов на архивное хранение после регистрации факта прекращения действия договора; архивное хранение документов; выдачу информации из реестра по официальным запросам компетентных органов либо по письменному заявлению одной из сторон трудового договора; выдачу копий и дубликатов трудовых договоров, находящихся на хранении (по письменному заявлению одной из сторон трудового договора, их представителей либо по официальному запросу компетентных органов).</w:t>
        <w:br/>
        <w:b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ПОРЯДОК РЕГИСТРАЦИИ  ТРУДОВЫХ  ДОГОВОРОВ</w:t>
      </w:r>
      <w:r>
        <w:rPr>
          <w:sz w:val="24"/>
          <w:szCs w:val="24"/>
        </w:rPr>
        <w:br/>
        <w:b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.. Регистрация трудовых договоров (изменений и/или дополнений в трудовой договор, новой редакции трудового договора), заключенных работодателем - физическим лицом и работником, а также регистрация факта расторжения трудовых договоров производится в день подачи в регистрирующий орган полного пакета надлежащим образом оформленных документов.</w:t>
        <w:br/>
        <w:br/>
        <w:tab/>
        <w:t>6. Датой представления документов для регистрации считается день их приема регистрирующим органом. Дата приема документов фиксируется в журнале приема, регистрации и выдачи трудовых договоров.</w:t>
        <w:br/>
        <w:br/>
        <w:tab/>
        <w:t>7. Порядок приема, регистрации и выдачи документов</w:t>
        <w:br/>
        <w:br/>
        <w:tab/>
        <w:t>8. В соответствии с настоящим Положением на регистрацию принимаются трудовые договоры, заключенные:</w:t>
        <w:br/>
        <w:t xml:space="preserve"> - работником и работодателем - физическим лицом, зарегистрированным  в администрации Долгомостовского сельсовета;</w:t>
        <w:br/>
        <w:t>- работником и работодателем - физическим лицом, состоящим на учете в налоговом органе на территории Красноярского района, в соответствии со ст. 83 Налогового кодекса РФ (при наличии подтверждения налогового органа о постановке работодателя на налоговый учет).</w:t>
        <w:br/>
        <w:br/>
        <w:tab/>
        <w:t>9 Документы представляются в регистрирующий орган заявителем непосредственно. Иные способы представления документов в регистрирующий орган определены законодательством Российской Федерации.</w:t>
        <w:br/>
        <w:br/>
        <w:tab/>
        <w:t>10. Заявитель несет ответственность за достоверность информации, содержащейся в документах, представленных им в регистрирующий орган.</w:t>
        <w:br/>
        <w:br/>
        <w:tab/>
        <w:t>11. Заявителями могут являться следующие лица:</w:t>
        <w:br/>
        <w:br/>
        <w:t>- работодатель - физическое лицо;</w:t>
        <w:br/>
        <w:t>- иное лицо, действующее на основании доверенности, оформленной в соответствии с требованиями Гражданского кодекса РФ. Подпись работодателя на доверенности должна быть скреплена его печатью, а при отсутствии у работодателя - физического лица печати - заверена нотариусом;</w:t>
        <w:br/>
        <w:t>- работник (только при регистрации факта прекращения действия договора).</w:t>
        <w:br/>
        <w:br/>
        <w:tab/>
        <w:t>12. Заявитель представляет в регистрирующий орган для регистрации следующий пакет документов:</w:t>
        <w:br/>
        <w:t>- паспорт;</w:t>
        <w:br/>
        <w:t>- фотокопию паспорта работодателя;</w:t>
        <w:br/>
        <w:t>- фотокопию паспорта работника;</w:t>
        <w:br/>
        <w:t>- копию свидетельства о регистрации физического лица в качестве предпринимателя с отметкой налогового органа о постановке на учет;</w:t>
        <w:br/>
        <w:t>- свидетельство (при его наличии) о постановке на учет в налоговом органе работника по месту его жительства либо фотокопию указанного свидетельства;</w:t>
        <w:br/>
        <w:br/>
        <w:t>- страховое свидетельство (при его наличии) государственного пенсионного страхования работника либо фотокопию указанного свидетельства;</w:t>
        <w:br/>
        <w:t>- трудовой договор - 3 экз.;</w:t>
        <w:br/>
        <w:t>- надлежащим образом оформленную доверенность, если заявление подается представителем работодателя: копия и оригинал для сверки - 1 экз.</w:t>
        <w:br/>
        <w:br/>
        <w:tab/>
        <w:t>13. Для регистрации факта внесения изменений (дополнений) в трудовой договор либо новой редакции договора в регистрирующий орган представляются следующие документы:</w:t>
        <w:br/>
        <w:t>- соглашение о внесении изменений (дополнений) в договор или новую редакцию договора - 3 экз.;</w:t>
        <w:br/>
        <w:t>- трудовой договор, зарегистрированный в установленном порядке, в который вносится изменение (дополнение), - 2 экз.;</w:t>
        <w:br/>
        <w:t>- надлежащим образом оформленная доверенность, если заявление подается представителем работодателя: копия и оригинал для сверки - 1 экз.</w:t>
        <w:br/>
        <w:t>Если договор был заключен до введения в действие Трудового кодекса РФ и трудовые отношения продолжаются, то такой трудовой договор должен быть зарегистрирован в регистрирующем органе в соответствии с требованием ст. 424 Трудового кодекса Российской Федерации и приведен в соответствие с действующими нормами трудового права, путем подписания новой редакции, или соглашения о внесении изменений/дополнений.</w:t>
        <w:br/>
        <w:br/>
        <w:t>Если трудовой договор, в который вносятся изменения и (или) дополнения либо подписана новая редакция, был зарегистрирован в регистрирующем органе на территории другого муниципального образования Российской Федерации, а необходимость изменений вызвана переменой места трудовой деятельности и постановкой на учет в налоговый орган Красноярского района, то на основании заявления работодателя в информационную базу вносятся необходимые сведения, в том числе о регистрации трудового договора в регистрирующем органе на территории другого муниципального образования Российской Федерации. В этом случае в регистрирующий орган дополнительно представляются:</w:t>
        <w:br/>
        <w:t>- 2 экземпляра трудового договора и 1 копия, которая после регистрации факта внесения изменений и (или дополнений) остается для хранения в учетном деле регистрирующего органа,</w:t>
        <w:br/>
        <w:t>- документ, подтверждающий постановку предпринимателя на налоговый учет в налоговом органе Красноярского района.</w:t>
        <w:br/>
        <w:br/>
        <w:t>14. Для регистрации факта прекращения действия трудового договора представляются следующие документы:</w:t>
        <w:br/>
        <w:t>- заявление в установленной форме о расторжении трудового договора - 1 экз.;</w:t>
        <w:br/>
        <w:t>- трудовой договор, зарегистрированный в установленном порядке, - 2 экз.;</w:t>
        <w:br/>
        <w:t>- надлежащим образом оформленная доверенность, если заявление подается представителем работодателя: копия и оригинал для сверки - 1 экз.</w:t>
        <w:br/>
        <w:br/>
        <w:t>15. При расторжении трудового договора, который не был зарегистрирован в установленном порядке в регистрирующем органе Красноярского района и прекратил свое действие, на основании заявления работодателя в информационную базу вносятся сведения о фактически имевших место трудовых отношениях. Регистрация факта прекращения действия трудового договора осуществляется в общем порядке. В этом случае в регистрирующий орган заявитель представляет:</w:t>
        <w:br/>
        <w:t>- трудовой договор, не зарегистрированный в установленном порядке, - 2 подлинных экземпляра и копию.</w:t>
        <w:br/>
        <w:br/>
        <w:tab/>
        <w:t>16. При расторжении трудового договора, который был зарегистрирован в установленном порядке в регистрирующем органе на территории иного муниципального образования Российской Федерации, а фактически трудовые отношения имели место на территории Красноярского района, при условии, что работодатель состоял на налоговом учете в налоговом органе Красноярского района, то на основании заявления работодателя в информационную базу вносятся сведения о фактически имевших место трудовых отношениях на территории Красноярского района и осуществляется регистрация факта прекращения действия трудового договора. В этом случае в регистрирующий орган заявитель дополнительно представляет:</w:t>
        <w:br/>
        <w:t>- 2 подлинных экземпляра трудового договора и копию;</w:t>
        <w:br/>
        <w:t>- документ, подтверждающий постановку предпринимателя на учет в налоговом органе Красноярского района в соответствии со ст. 83 Налогового кодекса Российской Федерации.</w:t>
        <w:br/>
        <w:br/>
        <w:t>Подлинники трудового договора после регистрации факта прекращения его действия выдаются сторонам договора, одна копия хранится в учетном деле регистрирующего органа администрации Долгомостовского сельсовета, вторая выдается работодателю для передачи в регистрирующий орган по месту регистрации трудового договора.</w:t>
        <w:br/>
        <w:br/>
        <w:t>17. При регистрации факта заключения трудового договора с участием иностранного гражданина, лица без гражданства в регистрирующий орган дополнительно представляется документ, подтверждающий право указанных граждан на осуществление трудовой деятельности на территории Российской Федерации.</w:t>
        <w:br/>
        <w:br/>
        <w:t>18. Орган, осуществляющий регистрацию трудовых договоров, вправе запрашивать у заявителей иные документы, предусмотренные действующим законодательством РФ, если их представление необходимо для уточнения сведений, предусмотренных настоящим Положением.</w:t>
        <w:br/>
        <w:br/>
        <w:t>19. При сдаче документов на регистрацию в журнале приема, регистрации и выдачи трудовых договоров (далее по тексту - журнал) фиксируется: номер и дата приема документов на регистрацию; фамилии и инициалы сторон договора; вид регистрационного действия; дата вступления в действие трудового договора (соглашения об изменении/дополнении в договор, новой редакции договора), прекращения действия договора.</w:t>
        <w:br/>
      </w:r>
    </w:p>
    <w:p>
      <w:pPr>
        <w:pStyle w:val="Normal"/>
        <w:rPr/>
      </w:pPr>
      <w:r>
        <w:rPr>
          <w:sz w:val="24"/>
          <w:szCs w:val="24"/>
        </w:rPr>
        <w:t>20. При осуществлении регистрации трудовых договоров, изменений и (или) дополнений, расторжения трудовых договоров, заключенных между работником и работодателем - физическим лицом, не являющимся предпринимателем, сведения о номере свидетельства о регистрации лица в качестве предпринимателя без образования юридического лица, органе, выдавшем свидетельство, и дате его выдаче в бланках заявления не указываются. В соответствующих графах заявления указывается, что гражданин не является предпринимателем.</w:t>
        <w:br/>
        <w:br/>
        <w:t>21. Требования к документам, представляемым заявителем в регистрирующий орган для регистрации:</w:t>
        <w:br/>
        <w:t xml:space="preserve">  1) Трудовой договор (соглашение о внесении изменений/дополнений в трудовой договор, новая редакция трудового договора), а также заявления, представляемые в регистрирующий орган, должны быть заполнены на русском языке.</w:t>
        <w:br/>
        <w:t xml:space="preserve"> 2) Трудовой договор (изменения/дополнения, новая редакция), подписанный работодателем - физическим лицом и работником, должен быть заключен указанными сторонами в соответствии с нормами Трудового кодекса РФ, иными нормативными документами, принятыми компетентными органами по регулированию трудовых отношений.</w:t>
        <w:br/>
        <w:t xml:space="preserve"> 3) В содержании трудового договора (соглашении о внесении изменений/дополнений в трудовой договор, новой редакции трудового договора) не должно быть разночтений, слова и выражения не должны иметь двоякого толкования.</w:t>
        <w:br/>
        <w:t xml:space="preserve"> 4) Все экземпляры трудового договора (соглашения о внесении изменений/дополнений в трудовой договор, новая редакция трудового договора), заключенного между работодателем и работником, должны быть идентичными.</w:t>
        <w:br/>
        <w:t xml:space="preserve"> 5) Трудовой договор (соглашение о внесении изменений/дополнений в трудовой договор, новая редакция трудового договора) должен быть подписан работодателем и работником лично либо лицами, представляющими интересы работодателя или работника на основании доверенности, выданной в соответствии с нормами Гражданского кодекса РФ.</w:t>
        <w:br/>
        <w:t>6) Текст должен быть напечатан на пишущей машинке или при помощи печатающих устройств - средств электронно-вычислительной техники либо написан разборчивым почерком (печатными буквами), не вызывающим сомнений в содержании и не допускающим двоякого толкования.</w:t>
        <w:br/>
        <w:t xml:space="preserve"> 7) В тексте не должно быть подчисток, приписок, иных исправл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) Если документ составлен на двух и более листах, листы должны быть пронумерованы, прошнурованы, скреплены подписями сторон и печатью работодателя (при наличии).</w:t>
        <w:br/>
        <w:t xml:space="preserve">  </w:t>
        <w:br/>
        <w:t xml:space="preserve">  22. Отказ в приеме документов на регистрацию.</w:t>
        <w:br/>
        <w:t xml:space="preserve">  1) Регистрирующий орган вправе отказать в приеме документов на регистрацию трудовых договоров (изменений/дополнений) факта расторжения трудовых договоров, если:</w:t>
        <w:br/>
        <w:t>- полностью либо в части не выполнены условия, предусмотренные в разделах 4.2 и 4.3 настоящего Положения;</w:t>
        <w:br/>
        <w:t>- трудовой договор не соответствует в целом либо в части требованиям действующего законодательства о труде;</w:t>
        <w:br/>
        <w:br/>
        <w:t>- в реестре содержатся сведения о регистрации трудового договора между работником и другим работодателем, если оба места работы указаны работодателями в трудовых договорах как основные, либо суммарная норма рабочего времени превышает предельно установленную трудовым законодательством, либо режим рабочего времени не позволяет совмещать две или несколько функций по разным трудовым договорам.</w:t>
        <w:br/>
        <w:br/>
        <w:t xml:space="preserve"> 2) Регистрирующий орган обязан объявить заявителю о наличии оснований для отказа в приеме документов на регистрацию и рекомендовать привести документы в соответствие с установленными требованиями.</w:t>
        <w:br/>
        <w:br/>
        <w:t>23. Порядок регистрации трудового договора, изменений и (или) дополнений, вносимых в трудовой договор, факта прекращения действия трудового договора.</w:t>
        <w:br/>
        <w:br/>
        <w:t xml:space="preserve"> 1) При регистрации трудового договора на всех экземплярах трудового договора проставляется штамп регистрирующего органа, содержащий регистрационный номер, сведения о дате осуществления регистрации. Запись заверяется подписью ответственного лица, осуществляющего регистрацию трудовых договоров, и скрепляется круглой печатью регистрирующего органа.</w:t>
        <w:br/>
        <w:br/>
        <w:t xml:space="preserve"> 2)При регистрации изменений (дополнений) в трудовой договор либо новой редакции трудового договора на всех экземплярах соглашения о внесении изменений/дополнений в трудовой договор (на договоре, подписанном в новой редакции) проставляется соответствующая запись регистрирующего органа. Запись заверяется подписью ответственного лица, осуществляющего регистрацию трудовых договоров, и скрепляется круглой печатью регистрирующего органа.</w:t>
        <w:br/>
        <w:t xml:space="preserve"> 3) При внесении изменений и (или) дополнений в трудовой договор, который не был зарегистрирован в регистрирующем органе Красноярского района, вначале производится регистрация трудового договора в установленном порядке , затем регистрация изменений и (или) дополнений  .</w:t>
        <w:br/>
        <w:t xml:space="preserve"> 4) При регистрации факта прекращения действия трудового договора на всех экземплярах договора проставляется соответствующая запись регистрирующего органа, содержащая сведения о дате прекращения действия трудового договора. Сведения заверяются подписью ответственного лица, осуществляющего регистрацию трудовых договоров, и скрепляются круглой печатью регистрирующего органа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)При расторжении трудового договора, который не был зарегистрирован в установленном порядке в регистрирующем органе администрации Долгомостовского сельсовета и прекратил свое действие, в информационную базу вносятся сведения о фактически имевших место трудовых отношениях.</w:t>
        <w:br/>
        <w:t>6)Датой регистрации признается дата внесения регистрирующим органом соответствующей записи на всех экземплярах трудового договора (соглашения о внесении изменений/дополнений либо новой редакции трудового договора).</w:t>
        <w:br/>
        <w:t xml:space="preserve"> 7) В случаях, когда трудовые отношения между работодателем и работником фактически существуют, а трудовой договор не был заключен, договор может быть заключен сторонами с указанием фактической даты начала трудовых отношений и зарегистрирован в общем порядке.</w:t>
        <w:br/>
        <w:t xml:space="preserve"> 8) В случаях, когда трудовой договор был заключен и зарегистрирован в регистрирующем органе, но оба экземпляра трудового договора (работника и работодателя) утеряны, трудовые отношения могут быть подтверждены путем выдачи информации, указанной в разделе 7 настоящего Положения.</w:t>
        <w:br/>
        <w:t>9) В случаях, когда трудовой договор был заключен и не зарегистрирован в регистрирующем органе и оба экземпляра трудового договора (работника и работодателя) утеряны, трудовой договор может быть восстановлен сторонами с указанием фактической даты начала трудовых отношений и зарегистрирован в общем порядке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) Выдача документов, прошедших регистрацию:</w:t>
        <w:br/>
        <w:t xml:space="preserve"> 1) Трудовые договоры, заключенные работодателем и работником, представленные на регистрацию и зарегистрированные в установленном порядке, выдаются работодателю либо доверенному лицу в количестве 2 экземпляров (работника и работодателя). Третий экземпляр трудового договора направляется в учетное дело регистрирующего органа для хранения.</w:t>
        <w:br/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При регистрации изменений/дополнений работодателю   выдаются 2 экземпляра трудового договора в новой редакции (соглашения о внесении изменений и/или дополнений), прошедшие регистрацию, и 2 экземпляра трудового договора с отметкой регистрирующего органа о внесенных изменениях и (или) дополнениях согласно п. 4.5.2 настоящего Положения. Один экземпляр соглашения о внесении изменений/дополнений (новой редакции трудового договора) направляется в учетное дело регистрирующего органа для хранения.</w:t>
        <w:br/>
      </w:r>
    </w:p>
    <w:p>
      <w:pPr>
        <w:pStyle w:val="Normal"/>
        <w:rPr/>
      </w:pPr>
      <w:r>
        <w:rPr>
          <w:sz w:val="24"/>
          <w:szCs w:val="24"/>
        </w:rPr>
        <w:t>3) При регистрации факта прекращения действия трудового договора:</w:t>
        <w:br/>
        <w:br/>
        <w:t>а) если трудовой договор был зарегистрирован в регистрирующем органе администрации Долгомостовского сельсовета, работодателю выдаются представленные им экземпляры трудового договора с записью о регистрации факта прекращения действия трудового договора;</w:t>
        <w:br/>
        <w:br/>
        <w:t xml:space="preserve"> </w:t>
        <w:br/>
        <w:br/>
        <w:t>б) если трудовой договор не был зарегистрирован  в регистрирующем органе администрации Долгомостовского сельсовета работодателю выдаются 2 экземпляра представленного им трудового договора с отметкой регистрирующего органа (п. 4.5.5) и записью о регистрации факта прекращения действия трудового договора. Один экземпляр направляется в учетное дело регистрирующего органа для хранения.</w:t>
        <w:br/>
        <w:br/>
        <w:t>4.17.4. Работник вправе получить свой экземпляр трудового договора в общем порядке, если его уже не получил работодатель.</w:t>
        <w:br/>
        <w:br/>
        <w:t>5. Учет и хранение документов</w:t>
        <w:br/>
        <w:br/>
        <w:t>5.1. Регистрирующий орган осуществляет учет, оперативное и архивное хранение документов, переданных заявителем на регистрацию.</w:t>
        <w:br/>
        <w:br/>
        <w:t>5.2. Учет производится путем записи в журнал приема, регистрации и выдачи трудовых договоров, заключенных работодателем - физическим лицом и работником. Указанный журнал состоит из следующих позиций:</w:t>
        <w:br/>
        <w:br/>
        <w:t>- дата приема документов на регистрацию;</w:t>
        <w:br/>
        <w:br/>
        <w:t>- регистрационный номер;</w:t>
        <w:br/>
        <w:br/>
        <w:t>- фамилия и инициалы сторон трудового договора;</w:t>
        <w:br/>
        <w:br/>
        <w:t>- дата вступления в действие трудового договора (изменений, дополнений к трудовому договору, новой редакции);</w:t>
        <w:br/>
        <w:br/>
        <w:t>- дата прекращения действия трудового договора.</w:t>
        <w:br/>
        <w:br/>
        <w:t>5.3. Каждый трудовой договор имеет свой регистрационный номер и хранится вместе с иными документами, принятыми на регистрацию.</w:t>
        <w:br/>
        <w:br/>
        <w:t>5.4. Срок архивного хранения документов составляет 75 лет.</w:t>
        <w:br/>
        <w:br/>
        <w:t>6. Выдача информации</w:t>
        <w:br/>
        <w:br/>
        <w:t>6.1. Регистрирующий орган производит выдачу информации из реестра, подготовку и выдачу дубликатов и копий документов, находящихся на хранении.</w:t>
        <w:br/>
        <w:br/>
        <w:t>6.2. Выдача информации из реестра производится в форме выписки из единого территориального реестра регистрации трудовых договоров либо справки.</w:t>
        <w:br/>
        <w:br/>
        <w:t>6.3. Выписка содержит информацию в пределах сведений, имеющихся в реестре.</w:t>
        <w:br/>
        <w:br/>
        <w:t>6.4. Справка содержит ответ по конкретно запрошенным сведениям в пределах имеющейся в регистрирующем органе информации.</w:t>
        <w:br/>
        <w:br/>
        <w:t>6.5. Получить копии и дубликаты документов имеют право только стороны трудового договора, зарегистрированного в регистрирующем органе. Информация выдается только на основании заявления по предъявлении надлежащей стороной паспорта (или иного документа, удостоверяющего личность).</w:t>
        <w:br/>
        <w:br/>
        <w:t>6.6. Информация третьим лицам может быть выдана в порядке и объеме, установленных действующим законодательством.</w:t>
        <w:br/>
        <w:br/>
        <w:t>6.7. Информация может быть выдана судебным, правоохранительным, контролирующим, налоговым и иным компетентным органам только по официальным запросам в сроки, установленные законодательством РФ.</w:t>
        <w:br/>
        <w:br/>
        <w:t>7. Заключительные положения</w:t>
        <w:br/>
        <w:br/>
        <w:t>7.1. При осуществлении регистрации, в случаях возникновения ситуаций, не предусмотренных настоящим Положением, регистрирующий орган вправе самостоятельно принимать необходимые решения, руководствуясь действующим законодательством Российской Федерации.</w:t>
        <w:br/>
        <w:br/>
        <w:t>7.2. Образцы бланков всех видов и иных документов, необходимых для осуществления регистрации в соответствии с настоящим Положением, разрабатываются регистрирующим органом и утверждаются его руководителем.</w:t>
        <w:br/>
        <w:br/>
        <w:t>7.3. Порядок прохождения документов в регистрирующем органе определяется его руководителем.</w:t>
      </w:r>
    </w:p>
    <w:p>
      <w:pPr>
        <w:pStyle w:val="Normal"/>
        <w:rPr>
          <w:sz w:val="24"/>
          <w:szCs w:val="24"/>
        </w:rPr>
      </w:pPr>
      <w:r>
        <w:rPr>
          <w:color w:val="0000FF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sr.marketgid.com/demo/celevie-posetiteli?utm_source=informer&amp;utm_medium=text&amp;utm_campaign=add&amp;utm_content=410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4:21:00Z</dcterms:created>
  <dc:creator>Admin</dc:creator>
  <dc:description/>
  <cp:keywords/>
  <dc:language>en-US</dc:language>
  <cp:lastModifiedBy>Admin</cp:lastModifiedBy>
  <cp:lastPrinted>2014-04-15T17:52:00Z</cp:lastPrinted>
  <dcterms:modified xsi:type="dcterms:W3CDTF">2014-04-15T10:02:00Z</dcterms:modified>
  <cp:revision>15</cp:revision>
  <dc:subject/>
  <dc:title/>
</cp:coreProperties>
</file>