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cs="Vivald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мостовского</w:t>
      </w:r>
      <w:r>
        <w:rPr>
          <w:rFonts w:cs="Vivald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е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лги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ст</w:t>
      </w:r>
      <w:r>
        <w:rPr>
          <w:rFonts w:cs="Vivaldi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  <w:r>
        <w:rPr>
          <w:rFonts w:cs="Vivald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Vivaldi"/>
          <w:b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 w:val="27"/>
          <w:szCs w:val="27"/>
        </w:rPr>
        <w:t>Земельному участку, с кадастровым номером 24:01:2501002: 421 по адресу:   с Долгий Мост, ул .Комсомольская 7  с разрешенным использованием для ведения личного подсобного хозяйства изменить на адрес: Красноярский край, Абанский район, с. Долгий Мост, пер. Берёзовый, д.7.</w:t>
      </w:r>
    </w:p>
    <w:p>
      <w:pPr>
        <w:pStyle w:val="Style15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2-02T15:38:00Z</cp:lastPrinted>
  <dcterms:modified xsi:type="dcterms:W3CDTF">2015-02-02T07:39:00Z</dcterms:modified>
  <cp:revision>8</cp:revision>
  <dc:subject/>
  <dc:title/>
</cp:coreProperties>
</file>