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7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7"/>
          <w:szCs w:val="27"/>
        </w:rPr>
        <w:t>Земельному участку, с кадастровым номером 24:01:2501005: 24 по адресу:  Красноярский край, р-н Абанский, с. Долгий Мост, ул.Соловьева,19  с разрешенным использованием для ведения личного подсобного хозяйства изменить на адрес: Красноярский край, Абанский район, с. Долгий Мост, Капустина,17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7-14T09:44:00Z</cp:lastPrinted>
  <dcterms:modified xsi:type="dcterms:W3CDTF">2015-07-14T02:57:00Z</dcterms:modified>
  <cp:revision>28</cp:revision>
  <dc:subject/>
  <dc:title/>
</cp:coreProperties>
</file>