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22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 xml:space="preserve">             №1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25 от 09.06.2015г Горелова Ф.И., Гореловой Е.И. и Горелова А.Ф.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Горелову Федору Иосифовичу, Гореловой Екатерине Ивановне и Горелову Алексею Федоровичу (по 1/3 доли каждый) земельный участок с кадастровым № 24:01:2501004:7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98кв.м., расположенный по адресу: Красноярский край, Абанский район, с.Долгий Мост, ул.Комсомольская, 37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семьсот тринадцать рублей 36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Дуковой А.А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8:00Z</dcterms:created>
  <dc:creator>Admin</dc:creator>
  <dc:description/>
  <cp:keywords/>
  <dc:language>en-US</dc:language>
  <cp:lastModifiedBy>Admin</cp:lastModifiedBy>
  <dcterms:modified xsi:type="dcterms:W3CDTF">2015-10-08T11:04:00Z</dcterms:modified>
  <cp:revision>2</cp:revision>
  <dc:subject/>
  <dc:title/>
</cp:coreProperties>
</file>