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61722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Долгомостов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rFonts w:ascii="Academy;Times New Roman" w:hAnsi="Academy;Times New Roman" w:cs="Academy;Times New Roman"/>
          <w:sz w:val="40"/>
        </w:rPr>
      </w:pPr>
      <w:r>
        <w:rPr>
          <w:rFonts w:cs="Academy;Times New Roman" w:ascii="Academy;Times New Roman" w:hAnsi="Academy;Times New Roman"/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  <w:t>04</w:t>
      </w:r>
      <w:r>
        <w:rPr>
          <w:rFonts w:cs="Academy;Times New Roman" w:ascii="Academy;Times New Roman" w:hAnsi="Academy;Times New Roman"/>
          <w:sz w:val="28"/>
        </w:rPr>
        <w:t>.</w:t>
      </w:r>
      <w:r>
        <w:rPr>
          <w:sz w:val="28"/>
        </w:rPr>
        <w:t>06</w:t>
      </w:r>
      <w:r>
        <w:rPr>
          <w:rFonts w:cs="Academy;Times New Roman" w:ascii="Academy;Times New Roman" w:hAnsi="Academy;Times New Roman"/>
          <w:sz w:val="28"/>
        </w:rPr>
        <w:t>.20</w:t>
      </w:r>
      <w:r>
        <w:rPr>
          <w:sz w:val="28"/>
        </w:rPr>
        <w:t>15</w:t>
      </w:r>
      <w:r>
        <w:rPr>
          <w:rFonts w:cs="Academy;Times New Roman" w:ascii="Academy;Times New Roman" w:hAnsi="Academy;Times New Roman"/>
          <w:sz w:val="28"/>
        </w:rPr>
        <w:t xml:space="preserve">                       </w:t>
      </w:r>
      <w:r>
        <w:rPr>
          <w:rFonts w:cs="Academy;Times New Roman" w:ascii="Academy;Times New Roman" w:hAnsi="Academy;Times New Roman"/>
          <w:sz w:val="40"/>
        </w:rPr>
        <w:t xml:space="preserve"> </w:t>
      </w:r>
      <w:r>
        <w:rPr>
          <w:sz w:val="28"/>
        </w:rPr>
        <w:t xml:space="preserve">              с.Долгий Мост</w:t>
        <w:tab/>
        <w:tab/>
        <w:tab/>
        <w:t xml:space="preserve">                №1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ватизации зем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астка, находящегося в </w:t>
      </w:r>
    </w:p>
    <w:p>
      <w:pPr>
        <w:pStyle w:val="Normal"/>
        <w:jc w:val="both"/>
        <w:rPr/>
      </w:pPr>
      <w:r>
        <w:rPr>
          <w:sz w:val="28"/>
        </w:rPr>
        <w:t>государственной собствен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39.2,39.3,39.4,39.20 Земельного кодекса Российской Федерации, ст.3.3 Федерального закона «О введение в действие Земельного кодекса РФ» от 25.10.2001 №137-ФЗ, ст.11 Закона Красноярского края  «О регулировании земельных отношений в Красноярском крае» от  04.12.2008 №7-2542,  ст.16,19 Устава Долгомостовского сельсовета Абанского района Красноярского края и на основании заявления №93 от 28.05.2015г Рукосуева Р.В. и Рукосуевой К.И.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едоставить в общую долевую собственность  Рукосуеву Роману Викторовичу и Рукосуевой  Кристине Ильиничне (по ½ доли каждый) земельный участок с кадастровым № 24:01:2501004:7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й площадью 679кв.м., расположенный по адресу: Красноярский край, Абанский район, с.Долгий Мост, ул.А.Помозова, 23 кв.1 для приусадебного участка личного подсобного хозяйства, категория земель - земли населё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Установить цену выкупа земельного участка согласно акту расчёта  в размере шестьсот девяносто три рубля 94 копейк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Администрации Долгомостовского сельсовета Абанского района заключить договор купли-продажи земельного участка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Рукосуеву Р.В. и Рукосуевой К.И. обеспечить государственную регистрацию права собственности на земельный участок в соответствии с Федеральным законом от 21.07.97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Долгомостовского сельсовета                                  Н.И.Шишлянни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36:00Z</dcterms:created>
  <dc:creator>Пользователь</dc:creator>
  <dc:description/>
  <cp:keywords/>
  <dc:language>en-US</dc:language>
  <cp:lastModifiedBy>Admin</cp:lastModifiedBy>
  <cp:lastPrinted>2015-06-04T15:36:00Z</cp:lastPrinted>
  <dcterms:modified xsi:type="dcterms:W3CDTF">2015-06-04T07:36:00Z</dcterms:modified>
  <cp:revision>2</cp:revision>
  <dc:subject/>
  <dc:title> </dc:title>
</cp:coreProperties>
</file>