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4.06.2015г                                   с. Долгий Мост                                № 105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иквидац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 от 25.10.2001 № 136-ФЗ, ст.7 Устава   Долгомостовского сельсовета Абанского  района  Красноярского края,   с целью образования земельного участка под объектом недвижимости КГАУ « Лесопожарный центр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Ликвидировать земельный участок с кадастровым номером № 24:012501005:619,   по адресу: Красноярский край, Абанский район, с.Долгий Мост , ул. Первомайская 1 ( КГБУ «Долгомостовское лесничеств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Глава Долгомостовского сельсовета                            Н.И.Шишлянникова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05:00Z</dcterms:created>
  <dc:creator>Admin</dc:creator>
  <dc:description/>
  <cp:keywords/>
  <dc:language>en-US</dc:language>
  <cp:lastModifiedBy>Admin</cp:lastModifiedBy>
  <cp:lastPrinted>2015-10-08T17:02:00Z</cp:lastPrinted>
  <dcterms:modified xsi:type="dcterms:W3CDTF">2015-10-08T09:06:00Z</dcterms:modified>
  <cp:revision>9</cp:revision>
  <dc:subject/>
  <dc:title/>
</cp:coreProperties>
</file>