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760" cy="71310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лгомостовского 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ба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6.2015                                с. Долгий Мост</w:t>
        <w:tab/>
        <w:tab/>
        <w:tab/>
        <w:t xml:space="preserve">            № 104</w:t>
      </w:r>
    </w:p>
    <w:p>
      <w:pPr>
        <w:pStyle w:val="TextBody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szCs w:val="28"/>
        </w:rPr>
        <w:t xml:space="preserve">утверждении схемы расположения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земельного участка по адресу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с. Долгий Мост, ул. Ленина,128а.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ст.ст. 7,8,11 Земельного кодекса Российской Федерации, ст.14. Федерального Закона от 21.12.2004 № 174-ФЗ «О переводе земель или земельных участков из одной категории в другую»,  Законом Красноярского края от 04.12.2008 № 7-2542 « О регулировании земельных отношений в Красноярском крае», рассмотрев схему расположения земельного участка,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 О С Т А Н О В Л Я 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хему расположения земельного участка на кадастровом плане территории, приведенную в приложении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твержденной  схемой расположения земельного участка на кадастровом плане территории,  образовать земельный участок со следующими характеристиками: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лощадь: 1920 квадратный метр;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адрес (описание местоположения): Красноярский  край, Абанский район, с. Долгий Мост, ул. Ленина,128а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я земель: земли населенных пунктов;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альная зона: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вид разрешенного использования:    приусадебный участок личного подсобного хозяйства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утверждении схемы расположения земельного участка действует в течение двух  лет со дня подписания настоящего постановления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земельному участку обеспечен  от земельного участка общего пользования кадастрового квартала 24:01:250100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Долгомостовского  сельсовета                                   Н.И.Шишлянникова 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/>
        <w:ind w:left="6663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ТВЕРЖДЕНО: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/>
        <w:ind w:left="6663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тановлением 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/>
        <w:ind w:left="6663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ы Долгомостовского сельсовета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/>
        <w:ind w:left="6663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 xml:space="preserve">_______от  _________________ г.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хема расположения земельного участка или земельных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</w:t>
      </w:r>
      <w:r>
        <w:rPr/>
        <w:t>участков на кадастровом плане территори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08"/>
        <w:gridCol w:w="310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;Century Gothic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ловный номер земельного участка ЗУ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;Century Gothic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ощадь земельного участка 1920 кв.м.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означение характерных точек границ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ординаты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;Century Gothic" w:cs="Times New Roman"/>
                <w:b/>
                <w:b/>
                <w:sz w:val="20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8199.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8153.4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8191.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8152.1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8190.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8150.8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8188.8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8147.8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8189.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8142.7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8187.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8139.4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8180.8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8138.9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8157.8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8138.26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8108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8132.97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8108.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8114.7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8176.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8120.7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8182.7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8121.0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8189.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8121.6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8189.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8122.4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8204.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8124.6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8203.8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8132.1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8206.6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8132.5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8206.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8138.6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8205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8138.6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8204.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8143.4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8200.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8142.7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8199.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8149.5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4445</wp:posOffset>
                  </wp:positionV>
                  <wp:extent cx="6581775" cy="35718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757" t="18391" r="12289" b="14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1775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2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-3810</wp:posOffset>
                      </wp:positionV>
                      <wp:extent cx="5905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8pt;margin-top:-0.3pt;width:4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                           - испрашиваемый земельный участок</w:t>
            </w:r>
          </w:p>
        </w:tc>
      </w:tr>
    </w:tbl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 w:before="240" w:after="0"/>
      <w:ind w:left="360" w:hanging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0"/>
      <w:ind w:left="0"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0:00Z</dcterms:created>
  <dc:creator>Admin</dc:creator>
  <dc:description/>
  <cp:keywords/>
  <dc:language>en-US</dc:language>
  <cp:lastModifiedBy>Admin</cp:lastModifiedBy>
  <cp:lastPrinted>2015-06-04T09:57:00Z</cp:lastPrinted>
  <dcterms:modified xsi:type="dcterms:W3CDTF">2015-06-16T09:49:00Z</dcterms:modified>
  <cp:revision>8</cp:revision>
  <dc:subject/>
  <dc:title/>
</cp:coreProperties>
</file>