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03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6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с.Долгий Мост</w:t>
        <w:tab/>
        <w:tab/>
        <w:tab/>
        <w:t xml:space="preserve">                №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 22 от 02.05.2015г Курлович Н.А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  собственность  Курлович Нине Анатольевне земельный участок с кадастровым № 24:01:2501001:3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682 кв.м., расположенный по адресу: Красноярский край, Абанский район, с.Долгий Мост, ул.Заречная, д. 7 кв.1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одна тысяча семьсот девятнадцать рублей.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Курлович Н.А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6:00Z</dcterms:created>
  <dc:creator>Пользователь</dc:creator>
  <dc:description/>
  <cp:keywords/>
  <dc:language>en-US</dc:language>
  <cp:lastModifiedBy>Admin</cp:lastModifiedBy>
  <cp:lastPrinted>2015-06-04T15:36:00Z</cp:lastPrinted>
  <dcterms:modified xsi:type="dcterms:W3CDTF">2015-06-22T08:02:00Z</dcterms:modified>
  <cp:revision>4</cp:revision>
  <dc:subject/>
  <dc:title> </dc:title>
</cp:coreProperties>
</file>