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авансовых платежей, получателей бюджетных средств из сельского бюджета при заключении договоров (муниципальных контрактов) купли-продажи, поставки товаров, выполнения работ, оказания услу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На основании Постановления Правительства Российской Федерации от 27.12.2014 № 1563 "О мерах по реализации Федерального закона "О федеральном бюджете на 2015 год и на плановый период 2016 и 2017 годов", руководствуясь   Уставом Долгомостовского сельсовета Абанского района Красноярского края, постановляю</w:t>
      </w:r>
      <w:r>
        <w:rPr>
          <w:rFonts w:cs="Verdana" w:ascii="Verdana" w:hAnsi="Verdana"/>
          <w:color w:val="000000"/>
          <w:sz w:val="17"/>
          <w:szCs w:val="17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Установить, что получатели бюджетных средств из сельского бюджета при заключении договоров (муниципальных контрактов) купли-продажи, поставки товаров, выполнения работ, оказания услуг вправе предусматривать авансовые платеж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Об оказании услуг связ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 подписке на печатные издания и об их приобретен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Об оказании услуг по изготовлению бланочной, печатной продук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Об обучении на курсах повышения квалифика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Об участии в научных, методических, научно-практических и иных конференциях, олимпиадах, соревнованиях, выставках и т.п.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. Об обслуживании водокаче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. О поставке угл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8. О поставке нефтепродук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9. Об оказании услуг по производству экспертиз оргтехники и оборудова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0. Об оказании услуг по санитарным эпидемиологическим и гигиеническим исследования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1. О 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1.12. Об оказании услуг по землеустроительным работам (межевание, кадастровый учет, возмещение стоимости земельных участков, находящихся в частной собственности, и т.д.) и получении землеустроительной документа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3. Об оказании услуг по техническому учету объектов недвижим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4. Об оказании услуг по технологическому присоединению к инженерным сетям электро-, тепло-, водоснабжения и канализации, а также получении технических условий на проектирован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5. Об оказании услуг по получению технических условий на технологическое присоединение к инженерным сетям электро-, водоснабжения, установку приборов учета электрической энергии и водоснабж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6. Об оказании услуг по согласованию проектно-сметной и градостроительной документации и получении заключений государственной экспертизы проектной документации, государственной экспертизы результатов инженерных изысканий и градостроительной документац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1.17. Об оказании услуг электрико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8. Обязательного страхования гражданской ответственности владельцев транспортных средст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9. Цена которых не превышает 50,0 тысячи руб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20. Об оказании услуг в проведении медицинских осмотров водителей автотранспор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1. Об оказании возмездных услуг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2. Об оказании услуг на приобретение канцелярских  и хозяйственных товар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в день, следующий за днем его опубликования в официальном печатном издании "Вести Долгомостовского сельсовета"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54:00Z</dcterms:created>
  <dc:creator>Admin</dc:creator>
  <dc:description/>
  <cp:keywords/>
  <dc:language>en-US</dc:language>
  <cp:lastModifiedBy>Admin</cp:lastModifiedBy>
  <cp:lastPrinted>2015-02-19T09:09:00Z</cp:lastPrinted>
  <dcterms:modified xsi:type="dcterms:W3CDTF">2015-03-22T06:17:00Z</dcterms:modified>
  <cp:revision>3</cp:revision>
  <dc:subject/>
  <dc:title/>
</cp:coreProperties>
</file>