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лгомостовский 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.10.2015</w:t>
        <w:tab/>
        <w:tab/>
        <w:t xml:space="preserve">                с.Долгий Мост                   </w:t>
        <w:tab/>
        <w:t xml:space="preserve">           № 3-7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конкурсной комиссии по отбору кандидатов на должность главы Долгомостовского 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Долгомостовского сельсовета Абанского района Красноярского края, Решения Долгомостовского сельского Совета депутатов  от 06.08.2015 № 74-166Р «Об утверждении  Положения о порядке проведения конкурса по отбору кандидатов на должность главы Долгомостовского сельсовета Абанского района, Красноярского края»,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конкурсную комиссию для проведения конкурса по отбору кандидатов на должность главы Долгомостовского  сельсовета Абанского района Красноярского края согласно приложению к данному Решению.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к данному Решению опубликовать в газете «Ведомости Долгомос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ешение вступает в силу </w:t>
      </w:r>
      <w:r>
        <w:rPr>
          <w:color w:val="000000"/>
          <w:sz w:val="28"/>
          <w:szCs w:val="28"/>
        </w:rPr>
        <w:t>со дня</w:t>
      </w:r>
      <w:r>
        <w:rPr>
          <w:sz w:val="28"/>
          <w:szCs w:val="28"/>
        </w:rPr>
        <w:t xml:space="preserve"> опублик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Долгомос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:                                                          Т.А.Иванов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Приложение к решению Долгомост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вета депутатов  от 06.10.2015 № 3-7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конкурса по отбору кандидатов на должность главы Долгомостовского сельсовета Абанского 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тникова Наталья Игнатьевна – житель с.Долгий Мос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ремин Михаил Семёнович - депутат Долгомостовского сельского Совета депута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кариков Николай Федорович - депутат Долгомостовского сельского Совета депу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7:00Z</dcterms:created>
  <dc:creator>Admin</dc:creator>
  <dc:description/>
  <cp:keywords/>
  <dc:language>en-US</dc:language>
  <cp:lastModifiedBy>Admin</cp:lastModifiedBy>
  <cp:lastPrinted>2015-10-24T16:33:00Z</cp:lastPrinted>
  <dcterms:modified xsi:type="dcterms:W3CDTF">2015-10-24T08:34:00Z</dcterms:modified>
  <cp:revision>11</cp:revision>
  <dc:subject/>
  <dc:title/>
</cp:coreProperties>
</file>