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 .2015                               с.Долгий Мост                                           № 2-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п.3 п.2 ст.36 Федерального закона от 06.10.2006г. № 131-ФЗ «Об общих принципах организации местного самоуправления  в Российской Федерации, п.5 ст.23 Устава Долгомостовского сельсовета Абанского района, Красноярского края  Долгомост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следующий состав постоянных  депутатских комисси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миссия по законности и правопоря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-  Токариков 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Гребенкин  А.С., Ерёмин  М.С., Соловей Л.И. </w:t>
      </w:r>
    </w:p>
    <w:p>
      <w:pPr>
        <w:pStyle w:val="Normal"/>
        <w:rPr/>
      </w:pPr>
      <w:r>
        <w:rPr>
          <w:sz w:val="28"/>
          <w:szCs w:val="28"/>
        </w:rPr>
        <w:tab/>
        <w:t>Комиссия по экономике, финансам 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 . Косых И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Чикунов  Г.П., Ерёмин  М.С., Иванов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по социальной защите и здравоохранению, образованию,  культуре , делам молодежи, физ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 Томсинская И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-  Шулико Л.Л., Иванова Т.А. Гребёнкин А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в газете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олгомо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Т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2:00Z</dcterms:created>
  <dc:creator>Admin</dc:creator>
  <dc:description/>
  <cp:keywords/>
  <dc:language>en-US</dc:language>
  <cp:lastModifiedBy>Admin</cp:lastModifiedBy>
  <cp:lastPrinted>2015-10-09T18:58:00Z</cp:lastPrinted>
  <dcterms:modified xsi:type="dcterms:W3CDTF">2015-10-09T10:59:00Z</dcterms:modified>
  <cp:revision>5</cp:revision>
  <dc:subject/>
  <dc:title/>
</cp:coreProperties>
</file>