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лгомостовский 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15                                   с.Долгий Мост                                        № 1-1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из состава Долгомостов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 Долгомостов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  п.7 ст. 20 Устава Долгомостовского сельсовета, ст.32 Регламента  Долгомостовского сельского Совета депутатов,  утвержденного Решением Долгомостовского сельского Совета депутатов от 30.07.2015 № 73-165Р, Долгомостовский сельски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збрать Председателем Долгомостовского сельского Совета   Иванову Татьяну Александровну, депутата Долгомостовского сельского Совета   по одномандатному избирательному округу № 9 Долгомос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шение вступает в силу в день, следующий за днем его официального опубликования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кого Совета                                  Т.А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7:00Z</dcterms:created>
  <dc:creator>LIDIA</dc:creator>
  <dc:description/>
  <cp:keywords/>
  <dc:language>en-US</dc:language>
  <cp:lastModifiedBy>Admin</cp:lastModifiedBy>
  <cp:lastPrinted>2015-09-25T17:28:00Z</cp:lastPrinted>
  <dcterms:modified xsi:type="dcterms:W3CDTF">2015-10-09T11:06:00Z</dcterms:modified>
  <cp:revision>7</cp:revision>
  <dc:subject/>
  <dc:title/>
</cp:coreProperties>
</file>