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БАНСКОГО РАЙОНА  КРАСНОЯРСКОГО КРАЯ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0.11.2015                              с. Долгий Мост</w:t>
        <w:tab/>
        <w:t xml:space="preserve">                              №5-13Р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т 19.12.2014 № 63-147Р « О бюджете поселения на 2015 год                                                  и плановый период 2016-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ab/>
        <w:t>Внести в Решение сельского Совета депутатов от 19.12.2014 № 63-147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О бюджете поселения на 2015 год и плановый период 2016-2017 годов» следующие изменения и дополнени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.Пункт 1статьи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1.Основные характеристики бюджета поселения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)Утвердить общий объем доходов бюджета поселения на 2015 год в сумме        13 753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2)Утвердить общий объем расходов бюджета поселения на 2015 год в сумме       14 172,3,0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3)Утвердить дефицит бюджета поселения на 2015 год в сумме 418,4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4)Утвердить источники внутреннего финансирования дефицита бюджета поселения на 2015 год в сумме 418,4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риложения 1,2,4,5,6,8 к Решению изложить в новой редакции согласно приложениям    1,2,3,4,5,6 к 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убликовать в газете «Ведомости Долгомостовского сельсовета»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олгомостовского сель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                        Т.А.Иванова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Долгомостовского сельсовета                                                        Н.И.Шишля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User</dc:creator>
  <dc:description/>
  <cp:keywords/>
  <dc:language>en-US</dc:language>
  <cp:lastModifiedBy>Admin</cp:lastModifiedBy>
  <cp:lastPrinted>2015-12-21T17:24:00Z</cp:lastPrinted>
  <dcterms:modified xsi:type="dcterms:W3CDTF">2015-12-21T09:24:00Z</dcterms:modified>
  <cp:revision>16</cp:revision>
  <dc:subject/>
  <dc:title>                                                                      </dc:title>
</cp:coreProperties>
</file>