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551180" cy="76200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48" w:hanging="0"/>
        <w:rPr/>
      </w:pPr>
      <w:r>
        <w:rPr>
          <w:rFonts w:cs="Times New Roman" w:ascii="Times New Roman" w:hAnsi="Times New Roman"/>
          <w:bCs/>
          <w:color w:val="000000"/>
          <w:spacing w:val="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АБАНСКИЙ РАЙОН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ДОЛГОМОСТОВСКИЙ СЕЛЬСКИЙ СОВЕТ ДЕПУТАТОВ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451" w:after="0"/>
        <w:ind w:left="900" w:hanging="90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06.10.2015                              с. Долгий Мост</w:t>
        <w:tab/>
        <w:t xml:space="preserve">                              №3-8Р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 внесении  изменений  и дополнений в Решение сельского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от 19.12.2014 № 63-147Р « О бюджете поселения на 2015 год                                                  и плановый период 2016-2017 годов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Руководствуясь статьями 23,56 Устава Долгомостовского сельсовета Абанского района Красноярского края  Долгомостовский сельский Совет депутатов 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Внести в Решение сельского Совета депутатов от 19.12.2014 № 63-147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« О бюджете поселения на 2015 год и плановый период 2016-2017 годов» следующие изменения и дополнения: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1. Внести изменения в статью 7. Пункт 1 статьи 7  читать в следующей редакции:  « Размеры денежного вознаграждения лиц, замещающих муниципальные должности Долгомостовского сельсовета , размеры должностных окладов муниципальных служащих Долгомостовского сельсовета , проиндексированные  в 2009, 2011, 2012, 2013 годах увеличиваются  (индексируются) с 01.10.2015 года на коэффициент , равный 1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2.Внести изменения в статью 9. Пункт 1 статьи 9  читать в следующей редакции:  « Заработная плата работников сельских муниципальных учреждений в 2015 году увеличивается (индексируется ) с 01.10.2015 года на коэффициент, равный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Приложения 5,6,8 к Решению изложить в новой редакции согласно приложениям    1,2,3 к настоящему Реш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Опубликовать в ведомости Долгомостовского сельсовет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Решение вступает в силу со дня    опубликования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олгомостовского сельского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депутатов                                                                                                       Т.А.Иван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35:00Z</dcterms:created>
  <dc:creator>User</dc:creator>
  <dc:description/>
  <cp:keywords/>
  <dc:language>en-US</dc:language>
  <cp:lastModifiedBy>Admin</cp:lastModifiedBy>
  <cp:lastPrinted>2015-10-26T09:28:00Z</cp:lastPrinted>
  <dcterms:modified xsi:type="dcterms:W3CDTF">2015-10-27T01:30:00Z</dcterms:modified>
  <cp:revision>19</cp:revision>
  <dc:subject/>
  <dc:title>                                                                      </dc:title>
</cp:coreProperties>
</file>