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ОЛГОМОСТОВСКИЙ СЕЛЬСКИЙ СОВЕТ ДЕПУТАТОВ                             АБАНСКОГО РАЙОНА КРАСНОЯРСКОГО КРАЯ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1.12.2015                                        с. Долгий Мост</w:t>
        <w:tab/>
        <w:t xml:space="preserve">                                            № 6-17Р</w:t>
      </w:r>
    </w:p>
    <w:p>
      <w:pPr>
        <w:pStyle w:val="Normal"/>
        <w:shd w:fill="FFFFFF" w:val="clear"/>
        <w:spacing w:before="451" w:after="0"/>
        <w:ind w:left="900" w:hanging="90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 бюджете поселения на 2016 год и плановый период 2017-2018 годов</w:t>
      </w:r>
    </w:p>
    <w:p>
      <w:pPr>
        <w:pStyle w:val="Normal"/>
        <w:shd w:fill="FFFFFF" w:val="clear"/>
        <w:spacing w:before="451" w:after="0"/>
        <w:ind w:left="900" w:hanging="90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ind w:left="5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поселения на 2016 год и плановый период 2017-2018 годов</w:t>
      </w:r>
    </w:p>
    <w:p>
      <w:pPr>
        <w:pStyle w:val="Normal"/>
        <w:ind w:left="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поселения на 2016 год: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 бюджета поселения на  2016 год   в   сумме 11 619,7 тыс. рублей;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11 619,7 тыс.рублей;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ефицит     бюджета  поселения в сумме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  источники    внутреннего    финансирования  дефицита   бюджета поселения в сумме 0,0 тыс. рублей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поселения на 2017 год и на 2018 год: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 бюджета поселения на  2017 год   в   сумме 9 058.4 тыс.   и на 2018 год в сумме 8 818,7 тыс. рублей;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на 2017 год в сумме  9 058,4 тыс.рублей, в том числе условно утвержденные расходы в сумме 226,0 тыс. рублей и на 2017 год в сумме 8 818,7 тыс. рублей, в том числе условно утвержденные расходы в сумме 520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   бюджета поселения на 2016 год в сумме 0,0 тыс. рублей и на 2017 год 0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   финансирования  дефицита  бюджета поселения  в сумме 0,0 тыс. рублей на 2016 год и в сумме 0,0 тыс. рублей на 2017 год  согласно приложению 1 к настоящему Решению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Главные администраторы доходов бюджета поселения и главные администраторы источников внутреннего финансирования бюджета поселения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 бюджета поселения и закрепленные за ними доходные  источники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 бюджета поселения и закрепленные за ними источники внутреннего финансирования дефицита  бюджета поселения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Доходы  бюджета поселения на 2016 год и плановый период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-2018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 бюджета поселения  на 2016 год и плановый период 2017-2018 годов  согласно приложению 4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Распределение на 2016 год и плановый период 2017-2018 год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поселения по бюджетной классификаци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расходов 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ов согласно приложению 5 к настоящему Решению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поселения на 2016 год согласно приложению 6 к настоящему Решению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 бюджета поселения</w:t>
        <w:br/>
        <w:t xml:space="preserve">на плановый период 2017-2018 годов согласно приложению 7 </w:t>
        <w:br/>
        <w:t>к настоящему Решению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распределение бюджетных ассигнований по целевым статьям (муниципальным программам Долгомост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16 год согласно приложению 8 к настоящем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распределение бюджетных ассигнований по целевым статьям (муниципальным программам Долгомост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плановый период 2017-2018 годов согласно приложению 9 к настоящем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убличные нормативные обязательства Долгомостов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дить общий объем средств бюджета поселения на исполнение публичных нормативных обязательств Долгомостовского сельсовета на 2016 год в сумме 12,0 тыс. рублей, на 2017 год в сумме 12,0 тыс.рублей, на 2018 год в сумме 12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Изменение показателей сводной  бюджетной роспис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поселения в 2016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глава Долгомостовского сельсовета вправе в ходе исполнения настоящего Решения вносить изменения в сводную бюджетную роспись бюджета поселения на 2016 год и плановый период 2017-2018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случаях образования, переименования, реорганизации, ликвидации,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умму средств межбюджетных трансфертов, передаваемых из краевого  бюджета и бюджета муниципального 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 а также соглашений, заключенных с главными распорядителями средств краевого бюджета и бюджета муниципального района, и уведомлений  главных распорядителей средств краевого бюджета и муниципального 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уменьшения суммы средств межбюджетных трансфертов из краевого  бюджета и муниципального 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елах общего объема средств, предусмотренных муниципальному району  статьей 10 настоящего Решения, в случае перераспределения сумм указанных  межбюджетных 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ределах общего объема средств, предусмотренных настоящим Решением для финансирования мероприятий в рамках одной муниципальной программы Почетского сельсовета, после внесения изменений в указанную программу в установленном порядке. </w:t>
        <w:tab/>
        <w:tab/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7.  Индексация размеров  денежного вознаграждения лиц, замещающих муниципальные должности Долгомостовского сельсовета, и должностных окладов муниципальных служащих Долгомостовского сельсове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лиц, замещающих муниципальные должности Долгомостовского сельсовета, размеры должностных окладов по должностям муниципальной службы Долгомостовского сельсовета, проиндексированные в 2009, 2011, 2012, 2013,2015 годах, увеличиваются (индексируются):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6 году на 7 процентов с 1 октября  2016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лановом периоде 2017-2018 годов на коэффициент, равный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Общая предельная численность работников органов местного самоуправления  Долгомост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едельная численность работников органов местного самоуправления (за исключением работников по охране, обслуживанию административных зданий  и водителей), депутатов и членов выборных органов местного самоуправления, осуществляющих свои полномочия на постоянной основе, а также главы Долгомостовского сельсовета составляет в 2016 году 5 штатных единиц, в 2017 году 5 штатных единиц, в 2018 году 5 штатных един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Индексация заработной платы работников сельских муниципальных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ов сельских муниципальных учреждений   увеличивается (индексируется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6 году на 7 процентов с 1 октября  2016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лановом периоде 2017-2018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0. Особенности исполнения бюджета поселения в 2016году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е использованные по состоянию на 1 января 2016 года остатки межбюджетных трансфертов, предоставленных бюджетам муниципальных образований района за счет средств федерального, краевого бюджетов в форме субвенций, субсидий, имеющих целевое назначение, подлежат возврату в районный бюджет в течение 5 рабочих дней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районного бюджета на 1 января 2016 в полном объеме, за исключением неиспользованных остатков межбюджетных трансфертов, полученных из федерального, краевого бюджетов и бюджетов поселений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средств районного бюджета за счет утвержденных им бюджетных ассигнований на 2016 год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left="720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Иные межбюджетные трансферты бюджету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заключенными соглашениями с муниципальными образованиями района на осуществление части полномочий муниципальным районом принять следующие полномоч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жбюджетные трансферты на осуществление части полномочий по организации и осуществлению мероприятий по мобилизационной подготовке муниципальных предприятий и учреждений, находящихся на территории поселений, участие в предупреждении и ликвидации последствий чрезвычайных ситуаций в границах поселения на 2016 год в сумме 46,6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бюджетные трансферты   на осуществление части полномочий по  изданию муниципальных правовых актов в части оказания методологической, информационной  консультативной помощи при принятии Устава муниципального образования и внесения в него изменений и дополнений на 2016 год в сумме 73,6 тыс. рублей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бюджетные трансферты   на осуществление части полномочий по осуществлению контроля за исполнением местного бюджета, соблюдением установленного порядка подготовки и рассмотрение проекта местного бюджета , отчета о его исполнении на 2016 год в сумме 46,6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 Дорожный фонд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Долгомостовского сельсовета на 2016 год в сумме 261,6 тыс.рублей, на 2017 год в сумме 209,8 тыс.рублей, на 2018 год в сумме 216,5 тыс.рубле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тья 13. Резервный фонд администрации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 расходной части бюджета  поселения предусматривается резервный фонд администрации поселения  (далее по тексту статьи - резервный фонд) на 2016 год  в сумме 20 тыс. рублей, на 2017 год в сумме 20,0 тыс. рублей,  на 2018 год в сумме 20,0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поселения ежеквартально информирует  Совет депутатов поселения о расходовании средств резервного ф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асходование средств резервного фонда осуществляется в порядке, установленном Постановлением администрации Долгомостовского сельсовета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Муниципальный внутренний дол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ановить    верхний предел   муниципального   долга бюджета поселения по долговым обязательствам Долгомостовского сельского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1   января   2017  года  в   сумме  0,0  тыс.   рублей,   в   том   числе   по муниципальным гарантиям 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1   января   2018  года  в   сумме  0,0   тыс.   рублей,   в   том   числе   по муниципальным гарантиям 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1   января   2019   года  в   сумме  0,0   тыс.   рублей,   в   том   числе   по муниципальным гарантиям  0,0 тыс. 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й объем расходов на обслуживание муниципального долга не должен превыш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0,0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 предельный объем   муниципального   долга бюджета поселения  по долговым обязательствам Долгомостовского сельского  в су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43,3  тыс.   рублей на 2016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1,9  тыс.   рублей на 2017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61,7  тыс.   рублей на 2018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твердить программу муниципальных гарантий Абанского района в валюте Российской Федерации на 2016 год и плановый период 2017- 2018 годов согласно приложению 10 к настоящему Ре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Полномочия, принимаемые в 2016 году  на решение вопросов местного значения из районного бюдже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 В соответствии с заключенными соглашениями с муниципальным районом на осуществление части полномочий поселением принять следующие полномочия: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1.1. межбюджетные трансферты на осуществление полномочий в части организации тепло-, электроснабжения учреждений образования, переданных на основании соглашений с органами местного самоуправления отдельных поселений, входящих в состав муниципального района,  в соответствии с подпунктом 11, пункта 1 статьи 15 Федерального закона от 06.10.2003г № 131-ФЗ «Об общих принципах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lang w:val="ru-RU"/>
        </w:rPr>
        <w:t>в 2016 году в сумме 1 105,8тыс.. рублей;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2. </w:t>
      </w:r>
      <w:r>
        <w:rPr>
          <w:rFonts w:eastAsia="Times New Roman" w:cs="Times New Roman" w:ascii="Times New Roman" w:hAnsi="Times New Roman"/>
          <w:lang w:val="ru-RU"/>
        </w:rPr>
        <w:t xml:space="preserve">межбюджетные трансферты на осуществление полномочий в части организации тепло-, электроснабжения учреждений культуры, переданных на основании соглашений с органами местного самоуправления отдельных поселений, входящих в состав муниципального района,  в соответствии с подпунктом 19, пункта 1 статьи 15 Федерального закона от 06.10.2003г № 131-ФЗ «Об общих принципах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lang w:val="ru-RU"/>
        </w:rPr>
        <w:t>в 2016 году в сумме 441,3 тыс. рубл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 . Вступление в силу настоящего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16 года, но не ранее дня, следующего за днем его официального опубликования в районной газете «Красное знамя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олгомост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Т.А.Иванова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гомостовского сельсовета                                           Н.И.Шишлян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примечания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User</dc:creator>
  <dc:description/>
  <cp:keywords/>
  <dc:language>en-US</dc:language>
  <cp:lastModifiedBy>Microsoft Office</cp:lastModifiedBy>
  <cp:lastPrinted>2016-03-09T14:33:00Z</cp:lastPrinted>
  <dcterms:modified xsi:type="dcterms:W3CDTF">2016-03-09T06:34:00Z</dcterms:modified>
  <cp:revision>25</cp:revision>
  <dc:subject/>
  <dc:title>                                                                      </dc:title>
</cp:coreProperties>
</file>