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лгомостовский 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15                                   с.Долгий Мост                                        № 1-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депутатской группы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лгомостовском сельск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 ст.6.1 Регламента Долгомостовского сельского Совета  Долгомостовский сельски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депутатскую группу «Единая Россия» в Долгомостовском сельском Совете 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Решение вступает в силу в день, следующий за днем его официального опубликования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кого Совета                                  Т.А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3:00Z</dcterms:created>
  <dc:creator>LIDIA</dc:creator>
  <dc:description/>
  <cp:keywords/>
  <dc:language>en-US</dc:language>
  <cp:lastModifiedBy>Admin</cp:lastModifiedBy>
  <cp:lastPrinted>2015-10-12T09:07:00Z</cp:lastPrinted>
  <dcterms:modified xsi:type="dcterms:W3CDTF">2015-10-12T01:26:00Z</dcterms:modified>
  <cp:revision>5</cp:revision>
  <dc:subject/>
  <dc:title/>
</cp:coreProperties>
</file>