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лгомостовский 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15                                   с.Долгий Мост                                       № 1-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остоянных комиссий  Долгомостовского с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Уставом  Долгомостовского сельсовета, регламентом Долгомостовского сельского Совета  Долгомостовский сельски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разовать три постоянные комиссии Долгомостовского сельского Сов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равопорядку и зак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кономической политике, финансам,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оциальной защите и здравоохран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в день, следующий за днем его официального опубликования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кого Совета                                  Т.А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1:00Z</dcterms:created>
  <dc:creator>LIDIA</dc:creator>
  <dc:description/>
  <cp:keywords/>
  <dc:language>en-US</dc:language>
  <cp:lastModifiedBy>Admin</cp:lastModifiedBy>
  <cp:lastPrinted>2015-09-25T17:29:00Z</cp:lastPrinted>
  <dcterms:modified xsi:type="dcterms:W3CDTF">2015-09-25T09:30:00Z</dcterms:modified>
  <cp:revision>6</cp:revision>
  <dc:subject/>
  <dc:title/>
</cp:coreProperties>
</file>