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0230" cy="73215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766" w:hanging="0"/>
        <w:rPr>
          <w:szCs w:val="28"/>
        </w:rPr>
      </w:pPr>
      <w:r>
        <w:rPr>
          <w:szCs w:val="28"/>
        </w:rPr>
        <w:t>ДОЛГОМОСТОВСКИЙ СЕЛЬСКИЙ СОВЕТ ДЕПУТАТОВ</w:t>
      </w:r>
    </w:p>
    <w:p>
      <w:pPr>
        <w:pStyle w:val="Heading"/>
        <w:ind w:right="-766" w:hanging="0"/>
        <w:rPr>
          <w:szCs w:val="28"/>
        </w:rPr>
      </w:pPr>
      <w:r>
        <w:rPr>
          <w:szCs w:val="28"/>
        </w:rPr>
        <w:t>АБАНСКОГО РАЙОНА</w:t>
      </w:r>
    </w:p>
    <w:p>
      <w:pPr>
        <w:pStyle w:val="Heading"/>
        <w:ind w:right="-766" w:hanging="0"/>
        <w:rPr>
          <w:color w:val="003366"/>
          <w:szCs w:val="28"/>
        </w:rPr>
      </w:pPr>
      <w:r>
        <w:rPr>
          <w:szCs w:val="28"/>
        </w:rPr>
        <w:t>КРАСНОЯРСКОГО КРАЯ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color w:val="00336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3366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0" w:right="-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left="0" w:right="-1" w:hanging="0"/>
        <w:jc w:val="left"/>
        <w:rPr/>
      </w:pPr>
      <w:r>
        <w:rPr>
          <w:szCs w:val="28"/>
        </w:rPr>
        <w:t>30.12.2014г.                                 с.Долгий Мост                              №  65-149Р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ередачи осуществления части полномочи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ам местного самоуправления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банского района Красноярского кра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Руководствуясь частью 4 статьи 15, пунктом 18 частью 1 статьи 14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ого закона от 6 октября 2003г. N  131ФЗ «Об общих принципах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и местного самоуправления в Российской Федерации»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ым кодексом Российской Федерации, руководствуясь статьями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5,27 Устава Долгомостовского сельсовета Абанского района Красноярского края, Долгомостовский сельский Совет депутатов 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 Администрации Долгомостовского сельсовета Абанского района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расноярского края передать администрации Абанского района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расноярского края следующие полномочия по решению вопросов местного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начени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1.1. Составление и рассмотрение проекта бюджета поселения, утверждение и исполнение бюджета поселения, осуществление контроля  за   исполнением бюджета поселения,    составление и утверждение отчета об исполнении бюджета поселения, в част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консультативная и методическая помощь при составлении проекта бюджета поселения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существления  контроля при утверждении плановых ассигнований бюджета поселения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существления контроля при изменении ассигнований по бюджетной классификации расходов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оставления  реестров расходных обязательств посел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1.2 утверждение подготовленной на основе генеральных планов поселения документации по планировке территории в части подготовки и выдачи градостроительных планов земельных участков, выдача разрешений на строительство              ( за исключением случаев, предусмотренных Градостроительным кодексом Российской Федерации, иными  федеральными законами),разрешений на ввод объектов капитального строительства, расположенных на территории поселения, резервирование земель и изъятие, в том числе путем выкупа, земельных участков в границах поселения для  муниципальных нужд, осуществление муниципального земельного контроля в границах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1.3.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1.4. оказание  методологической, информационной, консультативной помощи при принятии Устава муниципального образования  и внесения в него изменений и дополнений, а также при издании нормативных правовых актов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2. Администрации Долгомостовского сельсовета Абанского райо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расноярского края заключить соглашение с администрацией Абанского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Красноярского края о передаче ей осуществления части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номочий согласно пункту 1 настоящего 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3.Решение опубликовать (обнародовать) а газете «Ведомости Долгомостовского сельсовет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4. Контроль за исполнением настоящего решения возложить на главу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овета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Долгомостовского сельсовета                                   Н.И.Шишляннико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valdi" w:hAnsi="Vivaldi" w:eastAsia="Times New Roman" w:cs="Vivaldi"/>
      <w:b/>
      <w:color w:val="auto"/>
      <w:sz w:val="36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rFonts w:ascii="Times New Roman" w:hAnsi="Times New Roman" w:cs="Times New Roman"/>
      <w:b w:val="false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 w:val="false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37:00Z</dcterms:created>
  <dc:creator>Admin</dc:creator>
  <dc:description/>
  <cp:keywords/>
  <dc:language>en-US</dc:language>
  <cp:lastModifiedBy>Admin</cp:lastModifiedBy>
  <cp:lastPrinted>2015-03-12T18:15:00Z</cp:lastPrinted>
  <dcterms:modified xsi:type="dcterms:W3CDTF">2015-03-22T04:41:00Z</dcterms:modified>
  <cp:revision>6</cp:revision>
  <dc:subject/>
  <dc:title/>
</cp:coreProperties>
</file>