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21"/>
        <w:autoSpaceDE w:val="false"/>
        <w:spacing w:lineRule="atLeast" w:line="100"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«Обеспечение жизнедеятельности</w:t>
      </w:r>
      <w:r>
        <w:rPr>
          <w:sz w:val="28"/>
          <w:szCs w:val="28"/>
        </w:rPr>
        <w:t xml:space="preserve"> на территории  Долгомостовского  сельсовета Абан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-2016 годы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1. ПАСПОРТ  ПОДПРОГРАММЫ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ДЕЙСТВИЕ РАЗВИТИЮ  ДОРОЖНОГО ХОЗЯЙСТВА, БЕЗОПАСНОСТИ ДОРОЖНОГО ДВИЖЕНИЯ НА ТЕРРИТОРИИ ПОСЕЛЕНИЯ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йствие развитию  дорожного хозяйства, безопасность дорожного движения на территории поселения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Долгомостовского 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4-2016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олгомос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Долгомостовского </w:t>
            </w:r>
            <w:r>
              <w:rPr>
                <w:color w:val="000000"/>
                <w:sz w:val="28"/>
                <w:szCs w:val="28"/>
              </w:rPr>
              <w:t>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sz w:val="28"/>
                <w:szCs w:val="28"/>
              </w:rPr>
              <w:t>Цель:</w:t>
            </w:r>
            <w:r>
              <w:rPr>
                <w:rStyle w:val="AbsatzStandardschriftar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выполнение текущих регламентных работ по содержанию внутрипоселенческих автомобильных дорог и искусственных сооружений на них,</w:t>
            </w:r>
            <w:r>
              <w:rPr>
                <w:rStyle w:val="FontStyle30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плановому нормативному ремонту внутрипоселенческих автомобильных дорог и искусственных сооружений на них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16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тяженность автомобильных дорог общего пользования местного значения, требующих работы по их содержанию- до 70 % в 2016 году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- до 80 % в 2016 го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68,4 тыс. рублей.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919,1 тыс.рублей; в том числе по годам: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4 год – 267,7,0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 xml:space="preserve">2015 год – 327,0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16 год – 324,4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149,3 тыс.рублей, из них  по годам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149,3,0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0,0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0,0 тыс.рублей;</w:t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 xml:space="preserve">2. Характеристика текущего состояния дорожного хозяйства  </w:t>
      </w:r>
      <w:r>
        <w:rPr>
          <w:color w:val="000000"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>сельсовета Абанского района.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color w:val="00000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может быть охарактеризовано следующими обстоя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ab/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ыль создает предпосылки возникновения дорожно — 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7" w:leader="none"/>
          <w:tab w:val="left" w:pos="11012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ротяженность автомобильных дорог пролегающих по территории  </w:t>
      </w:r>
      <w:r>
        <w:rPr>
          <w:color w:val="000000"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, по состоянию на 1 января 2013 года составляет  26,5 км, из них: 5 км. - дороги с асфальтным покрытием,  12,5 км. - дороги с гравийным покрытием,  9 км.- грунтовым 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 дороги  не ремонтировались в течении 20 лет. В 2010 году была асфальтирована  ул.Советская, протяженностью 1,5 км в с.Долгий Мост, а в 2012 году были проложены асфальтные пешеходные тротуары и сделан переходный мостик через ручей Березовый, общая протяженность составила 5 км, На ремонт израсходованы средства : из краевого бюджета 9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рочно произвести отсыпку 6 улиц горельником, общей протяженностью 5 км. И првести капитальный ремонт асфальтного покрытия одной из центральных улиц в с.Долгий Мост протяженностью 1 км ( ул.Дзержинског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.</w:t>
      </w:r>
    </w:p>
    <w:p>
      <w:pPr>
        <w:pStyle w:val="TextBodyIndent"/>
        <w:spacing w:before="0" w:after="0"/>
        <w:ind w:left="0" w:right="0"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одпрограммы: -</w:t>
      </w:r>
      <w:r>
        <w:rPr>
          <w:rStyle w:val="FontStyle30"/>
          <w:color w:val="000000"/>
          <w:sz w:val="28"/>
          <w:szCs w:val="28"/>
        </w:rPr>
        <w:t>поддержание внутрипоселенческих дорог</w:t>
      </w:r>
      <w:r>
        <w:rPr>
          <w:sz w:val="28"/>
          <w:szCs w:val="28"/>
        </w:rPr>
        <w:t xml:space="preserve"> и искусственных сооружений на них на уровне, соответствующем категории дороги,</w:t>
      </w:r>
      <w:r>
        <w:rPr>
          <w:rStyle w:val="FontStyle30"/>
          <w:color w:val="000000"/>
          <w:sz w:val="28"/>
          <w:szCs w:val="28"/>
        </w:rPr>
        <w:t xml:space="preserve"> путем содержания дорог и сооружений на них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дача подпрограммы: -выполнение текущих регламентных работ по содержанию внутрипоселенческих автомобильных дорог и искусственных сооружений на них,</w:t>
      </w:r>
      <w:r>
        <w:rPr>
          <w:rStyle w:val="FontStyle30"/>
          <w:color w:val="000000"/>
        </w:rPr>
        <w:t xml:space="preserve"> </w:t>
      </w:r>
      <w:r>
        <w:rPr>
          <w:sz w:val="28"/>
          <w:szCs w:val="28"/>
        </w:rPr>
        <w:t xml:space="preserve">выполнение работ по плановому нормативному ремонту внутрипоселенческих автомобильных дорог и искусственных сооружений на них.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роки реализации подпрограммы 2014-2016 годы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Целевыми индикаторами подпрограммы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</w:t>
      </w:r>
      <w:r>
        <w:rPr>
          <w:sz w:val="28"/>
          <w:szCs w:val="28"/>
        </w:rPr>
        <w:t>» 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- до 70 % в 2016 году; </w:t>
      </w:r>
    </w:p>
    <w:p>
      <w:pPr>
        <w:pStyle w:val="Normal"/>
        <w:autoSpaceDE w:val="false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- до 80 % в 2016 году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4. Механизм реализации  под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 Средства местного бюджета на финансирование мероприятий подпрограммы выделяю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Долгомостов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3. Средства местного бюджета направляются  на создание условий в части обеспечения комфортности, мобильности, безопасности и доступности автомобильных дорог. Средства предназначаются на ремонтную планировку внутрипоселенческих дорог, ямочный ремонт, межсезонное грейдерование, в том числе включающих в себя выполнение работ, оказание услуг, приобретение основных средств и материальных запасов (строительных материал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</w:t>
      </w:r>
      <w:r>
        <w:rPr>
          <w:color w:val="244066"/>
          <w:sz w:val="28"/>
          <w:szCs w:val="28"/>
        </w:rPr>
        <w:t> </w:t>
      </w:r>
      <w:r>
        <w:rPr>
          <w:sz w:val="28"/>
          <w:szCs w:val="28"/>
        </w:rPr>
        <w:t>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5. Администрация </w:t>
      </w:r>
      <w:r>
        <w:rPr>
          <w:sz w:val="28"/>
          <w:szCs w:val="28"/>
        </w:rPr>
        <w:t>Долгомостовского</w:t>
      </w:r>
      <w:r>
        <w:rPr>
          <w:sz w:val="28"/>
          <w:szCs w:val="28"/>
          <w:shd w:fill="FFFFFF" w:val="clear"/>
        </w:rPr>
        <w:t xml:space="preserve"> сельсовета осуществляют контроль за целевым использованием бюджетных средств, направленных на реализацию данной Подпрограммы, 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1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320" w:leader="none"/>
        </w:tabs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территорий Долгомостовского сельсовета с другими  территориями Абанского района.</w:t>
      </w:r>
    </w:p>
    <w:p>
      <w:pPr>
        <w:pStyle w:val="TextBodyIndent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7. Информация о распределении планируемых расходов под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бюджета поселения на реализацию мероприятий подпрограммы составляет  1 068,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417,0 тыс. рублей в 2014 году, 327,0 тыс. рублей - в 2015 году, 324,4 тыс. рублей - в 2016 году,                   из них за счет краевого бюджета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-149,3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-0,0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-0,0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-267,7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-327,0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-324,4 тыс.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9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3z1">
    <w:name w:val="WW8Num3z1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78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8:00Z</dcterms:created>
  <dc:creator>Калнин</dc:creator>
  <dc:description/>
  <cp:keywords/>
  <dc:language>en-US</dc:language>
  <cp:lastModifiedBy>Admin</cp:lastModifiedBy>
  <cp:lastPrinted>2014-03-19T16:08:00Z</cp:lastPrinted>
  <dcterms:modified xsi:type="dcterms:W3CDTF">2014-03-31T02:39:00Z</dcterms:modified>
  <cp:revision>10</cp:revision>
  <dc:subject/>
  <dc:title>Утверждена</dc:title>
</cp:coreProperties>
</file>