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гомостовского сельсовета </w:t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2.2014 № 81</w:t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Style21"/>
        <w:autoSpaceDE w:val="false"/>
        <w:spacing w:lineRule="atLeast" w:line="100" w:before="0" w:after="0"/>
        <w:ind w:left="5103" w:hanging="0"/>
        <w:jc w:val="right"/>
        <w:rPr/>
      </w:pPr>
      <w:r>
        <w:rPr>
          <w:color w:val="000000"/>
          <w:sz w:val="28"/>
          <w:szCs w:val="28"/>
        </w:rPr>
        <w:t>«Обеспечение жизнедеятельности</w:t>
      </w:r>
      <w:r>
        <w:rPr>
          <w:sz w:val="28"/>
          <w:szCs w:val="28"/>
        </w:rPr>
        <w:t xml:space="preserve"> на территории  Долгомостовского  сельсовета Абан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4-2016 годы</w:t>
      </w:r>
    </w:p>
    <w:p>
      <w:pPr>
        <w:pStyle w:val="Normal"/>
        <w:autoSpaceDE w:val="false"/>
        <w:spacing w:lineRule="atLeast" w:line="10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1. ПАСПОРТ  ПОДПРОГРАММЫ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ДЕЙСТВИЕ РАЗВИТИЮ  ДОРОЖНОГО ХОЗЯЙСТВА, БЕЗОПАСНОСТИ ДОРОЖНОГО ДВИЖЕНИЯ НА ТЕРРИТОРИИ ПОСЕЛЕНИЯ"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43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действие развитию  дорожного хозяйства, безопасность дорожного движения на территории поселения</w:t>
            </w:r>
            <w:r>
              <w:rPr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жизнедеятельности</w:t>
            </w:r>
            <w:r>
              <w:rPr>
                <w:sz w:val="28"/>
                <w:szCs w:val="28"/>
              </w:rPr>
              <w:t xml:space="preserve"> на территории  Долгомостовского  сельсовета Абан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4-2016 годы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одпрограммы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Долгомостовского</w:t>
            </w:r>
            <w:r>
              <w:rPr>
                <w:color w:val="000000"/>
                <w:sz w:val="28"/>
                <w:szCs w:val="28"/>
              </w:rPr>
              <w:t xml:space="preserve"> сельсовета Абанского района Красноярского кра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Долгомостовского </w:t>
            </w:r>
            <w:r>
              <w:rPr>
                <w:color w:val="000000"/>
                <w:sz w:val="28"/>
                <w:szCs w:val="28"/>
              </w:rPr>
              <w:t>сельсовета Абанского района Красноярского кра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/>
              <w:ind w:right="10" w:hanging="0"/>
              <w:rPr/>
            </w:pPr>
            <w:r>
              <w:rPr>
                <w:rStyle w:val="FontStyle30"/>
                <w:sz w:val="28"/>
                <w:szCs w:val="28"/>
              </w:rPr>
              <w:t>Цель:</w:t>
            </w:r>
            <w:r>
              <w:rPr>
                <w:rStyle w:val="AbsatzStandardschriftar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Поддержание внутрипоселенческих дорог</w:t>
            </w:r>
            <w:r>
              <w:rPr>
                <w:sz w:val="28"/>
                <w:szCs w:val="28"/>
              </w:rPr>
              <w:t xml:space="preserve"> и искусственных сооружений на них на уровне, соответствующем категории дороги,</w:t>
            </w:r>
            <w:r>
              <w:rPr>
                <w:rStyle w:val="FontStyle30"/>
                <w:color w:val="000000"/>
                <w:sz w:val="28"/>
                <w:szCs w:val="28"/>
              </w:rPr>
              <w:t xml:space="preserve"> путем содержания дорог и сооружений на н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выполнение текущих регламентных работ по содержанию внутрипоселенческих автомобильных дорог и искусственных сооружений на них,</w:t>
            </w:r>
            <w:r>
              <w:rPr>
                <w:rStyle w:val="FontStyle30"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выполнение работ по плановому нормативному ремонту внутрипоселенческих автомобильных дорог и искусственных сооружений на них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4-2016 годы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 индикаторов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протяженность автомобильных дорог общего пользования местного значения, требующих работы по их содержанию- до 70 % в 2016 году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эффективности использования пропускной способности сельских улиц- до 80 % в 2016 году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 301,4 тыс. рублей.</w:t>
            </w:r>
          </w:p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1152,1 тыс.рублей; в том числе по годам: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 xml:space="preserve">2014 год – 500,7 тыс. рублей; 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 xml:space="preserve">2015 год – 327,0 тыс. рублей; 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>2016 год – 324,4 тыс. 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149,3 тыс.рублей, из них  по годам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149,3,0 тыс.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0,0 тыс.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0,0 тыс.рублей;</w:t>
            </w:r>
          </w:p>
        </w:tc>
      </w:tr>
      <w:tr>
        <w:trPr>
          <w:trHeight w:val="10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26" w:hanging="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Долгомостовского сельсовета Абанского района Красноярского кра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360" w:right="0" w:hanging="0"/>
        <w:jc w:val="center"/>
        <w:rPr/>
      </w:pPr>
      <w:r>
        <w:rPr>
          <w:sz w:val="28"/>
          <w:szCs w:val="28"/>
        </w:rPr>
        <w:t xml:space="preserve">2. Характеристика текущего состояния дорожного хозяйства  </w:t>
      </w:r>
      <w:r>
        <w:rPr>
          <w:color w:val="000000"/>
          <w:sz w:val="28"/>
          <w:szCs w:val="28"/>
        </w:rPr>
        <w:t xml:space="preserve">Долгомостовского </w:t>
      </w:r>
      <w:r>
        <w:rPr>
          <w:sz w:val="28"/>
          <w:szCs w:val="28"/>
        </w:rPr>
        <w:t>сельсовета Абанского района.</w:t>
      </w:r>
    </w:p>
    <w:p>
      <w:pPr>
        <w:pStyle w:val="TextBodyIndent"/>
        <w:spacing w:before="0" w:after="0"/>
        <w:ind w:left="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Развитие человеческого потенциала, улучшение условий жизни требует нового уровня содержания </w:t>
      </w:r>
      <w:r>
        <w:rPr>
          <w:rStyle w:val="FontStyle30"/>
          <w:color w:val="000000"/>
          <w:sz w:val="28"/>
          <w:szCs w:val="28"/>
        </w:rPr>
        <w:t>внутрипоселенческих дорог</w:t>
      </w:r>
      <w:r>
        <w:rPr>
          <w:sz w:val="28"/>
          <w:szCs w:val="28"/>
        </w:rPr>
        <w:t xml:space="preserve"> и искусственных сооружений на них. Одной из главных проблем, сдерживающих развитие экономики поселения,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обеспечении процессов создания новых и развития существующих произво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темпов развития автодорожной транспортной инфраструктуры села от фактической может быть охарактеризовано следующими обстоятельст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удовлетворительно низкая пропускная характеристика участков дорог. Отдельные участки существующих автомобильных дорог, характеризуются интенсивностью движения, многократно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 Прочностные характеристики существующих автомобильных дорог не позволяет осуществлять движение современных тяжеловесных транспор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Улично-дорожная сеть поселения, местами, имеет низкие транспортно-эксплуатационные характеристики проезжей части и обустройства улиц, что особенно в осенний и весенний периоды затрудняет проезд транспортных средств, а также передвижение граждан по улицам населенных пунктов и часто вызывает социальную напряженность населения.</w:t>
      </w:r>
    </w:p>
    <w:p>
      <w:pPr>
        <w:pStyle w:val="Normal"/>
        <w:ind w:right="60" w:hanging="0"/>
        <w:jc w:val="both"/>
        <w:rPr/>
      </w:pPr>
      <w:r>
        <w:rPr>
          <w:sz w:val="28"/>
          <w:szCs w:val="28"/>
        </w:rPr>
        <w:tab/>
        <w:t>Экологические последствия запыленности отражаются на людях, живущих вблизи от дороги, которые вместе с воздухом вдыхают огромное количество пылевидных частиц, наносящих вред организму. В селе более 50 % взрослого населения, проживающего вдоль улиц с гравийным покрытием, страдают от раздражения слизистой оболочки глаз и верхних дыхательных пу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ыль оседает также на растительности, сельскохозяйственной культуре, что ведет к накапливанию вредных веществ, содержащихся в пылевых выбросах и отработавших газ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ыль создает предпосылки возникновения дорожно — транспортных происшествий, плохо отражается на здоровье детей, так как  вблизи дороги расположены социальные учреждения.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В связи с недостаточностью средств местного бюджета, выполняемые объемы работ  по содержанию и ремонту улично-дорожной сети  поселения не обеспечивали восстановления ежегодного нормативного износа дорог.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Ежегодный недоремонт улично- дорожной сети, приводит к ухудшению  транспортно-эксплутационных показателей и увеличению последующих  капитальных расходов на восстановление конструктивных элементов  дорожной сети, а так же увеличение затрат на содержание дорог, кроме этого  транспортно-эксплуатационное состояние муниципальных дорог не отвечает  требованиям, предъявляемым к автомобильным  дорогам общего пользования.</w:t>
      </w:r>
    </w:p>
    <w:p>
      <w:pPr>
        <w:pStyle w:val="Normal"/>
        <w:tabs>
          <w:tab w:val="clear" w:pos="708"/>
          <w:tab w:val="left" w:pos="10997" w:leader="none"/>
          <w:tab w:val="left" w:pos="11012" w:leader="none"/>
        </w:tabs>
        <w:autoSpaceDE w:val="false"/>
        <w:ind w:left="15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7" w:leader="none"/>
          <w:tab w:val="left" w:pos="11012" w:leader="none"/>
        </w:tabs>
        <w:autoSpaceDE w:val="false"/>
        <w:ind w:left="15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раткая характеристика существующей се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щая протяженность автомобильных дорог пролегающих по территории  </w:t>
      </w:r>
      <w:r>
        <w:rPr>
          <w:color w:val="000000"/>
          <w:sz w:val="28"/>
          <w:szCs w:val="28"/>
        </w:rPr>
        <w:t>Долгомостовского</w:t>
      </w:r>
      <w:r>
        <w:rPr>
          <w:sz w:val="28"/>
          <w:szCs w:val="28"/>
        </w:rPr>
        <w:t xml:space="preserve"> сельсовета Абанского района, по состоянию на 1 января 2013 года составляет  26,5 км, из них: 5 км. - дороги с асфальтным покрытием,  12,5 км. - дороги с гравийным покрытием,  9 км.- грунтовым  покрыт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гие  дороги  не ремонтировались в течении 20 лет. В 2010 году была асфальтирована  ул.Советская, протяженностью 1,5 км в с.Долгий Мост, а в 2012 году были проложены асфальтные пешеходные тротуары и сделан переходный мостик через ручей Березовый, общая протяженность составила 5 км, На ремонт израсходованы средства : из краевого бюджета 90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рочно произвести отсыпку 6 улиц горельником, общей протяженностью 5 км. И првести капитальный ремонт асфальтного покрытия одной из центральных улиц в с.Долгий Мост протяженностью 1 км ( ул.Дзержинского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монтом и содержанием муниципальных автомобильных дорог  и сооружений на них занимаются предприятия на конкурс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, задачи, этапы и сроки выполнения подпрограммы,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</w:t>
      </w:r>
    </w:p>
    <w:p>
      <w:pPr>
        <w:pStyle w:val="TextBodyIndent"/>
        <w:spacing w:before="0" w:after="0"/>
        <w:ind w:left="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.</w:t>
      </w:r>
    </w:p>
    <w:p>
      <w:pPr>
        <w:pStyle w:val="TextBodyIndent"/>
        <w:spacing w:before="0" w:after="0"/>
        <w:ind w:left="0" w:right="0" w:firstLine="709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>В соответствии с приоритетами определена цель подпрограммы: -</w:t>
      </w:r>
      <w:r>
        <w:rPr>
          <w:rStyle w:val="FontStyle30"/>
          <w:color w:val="000000"/>
          <w:sz w:val="28"/>
          <w:szCs w:val="28"/>
        </w:rPr>
        <w:t>поддержание внутрипоселенческих дорог</w:t>
      </w:r>
      <w:r>
        <w:rPr>
          <w:sz w:val="28"/>
          <w:szCs w:val="28"/>
        </w:rPr>
        <w:t xml:space="preserve"> и искусственных сооружений на них на уровне, соответствующем категории дороги,</w:t>
      </w:r>
      <w:r>
        <w:rPr>
          <w:rStyle w:val="FontStyle30"/>
          <w:color w:val="000000"/>
          <w:sz w:val="28"/>
          <w:szCs w:val="28"/>
        </w:rPr>
        <w:t xml:space="preserve"> путем содержания дорог и сооружений на них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Задача подпрограммы: -выполнение текущих регламентных работ по содержанию внутрипоселенческих автомобильных дорог и искусственных сооружений на них,</w:t>
      </w:r>
      <w:r>
        <w:rPr>
          <w:rStyle w:val="FontStyle30"/>
          <w:color w:val="000000"/>
        </w:rPr>
        <w:t xml:space="preserve"> </w:t>
      </w:r>
      <w:r>
        <w:rPr>
          <w:sz w:val="28"/>
          <w:szCs w:val="28"/>
        </w:rPr>
        <w:t xml:space="preserve">выполнение работ по плановому нормативному ремонту внутрипоселенческих автомобильных дорог и искусственных сооружений на них. </w:t>
      </w:r>
    </w:p>
    <w:p>
      <w:pPr>
        <w:pStyle w:val="Normal"/>
        <w:autoSpaceDE w:val="false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роки реализации подпрограммы 2014-2016 годы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Целевыми индикаторами подпрограммы «</w:t>
      </w:r>
      <w:r>
        <w:rPr>
          <w:color w:val="000000"/>
          <w:sz w:val="28"/>
          <w:szCs w:val="28"/>
        </w:rPr>
        <w:t>Содействие развитию  дорожного хозяйства, безопасность дорожного движения на территории поселения</w:t>
      </w:r>
      <w:r>
        <w:rPr>
          <w:sz w:val="28"/>
          <w:szCs w:val="28"/>
        </w:rPr>
        <w:t>»  являются:</w:t>
      </w:r>
    </w:p>
    <w:p>
      <w:pPr>
        <w:pStyle w:val="Normal"/>
        <w:autoSpaceDE w:val="false"/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- протяженность автомобильных дорог общего пользования местного значения, требующих работы по их содержанию- до 70 % в 2016 году; </w:t>
      </w:r>
    </w:p>
    <w:p>
      <w:pPr>
        <w:pStyle w:val="Normal"/>
        <w:autoSpaceDE w:val="false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эффективности использования пропускной способности сельских улиц- до 80 % в 2016 году.</w:t>
      </w:r>
    </w:p>
    <w:p>
      <w:pPr>
        <w:pStyle w:val="Normal"/>
        <w:autoSpaceDE w:val="false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беспечение безопасности дорожного движения на автомобильных дорогах местного значения.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ек организации дорожного движения на территории населенного пункта в с.Долгий Мост.</w:t>
        <w:tab/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>4. Механизм реализации  подпрограммы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1. Средства местного бюджета на финансирование мероприятий подпрограммы выделяются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держание автомобильных дорог общего пользования местного значения и искусственных сооружений на них находящихся  в муниципальной собственности. 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2. Главным распорядителем бюджетных средств мероприятий подпрограммы, приведенных  в  приложении 2 к подпрограмме является  администрация Долгомостовского сельсовета  Абанского район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3. Средства местного бюджета направляются  на создание условий в части обеспечения комфортности, мобильности, безопасности и доступности автомобильных дорог. Средства предназначаются на ремонтную планировку внутрипоселенческих дорог, ямочный ремонт, межсезонное грейдерование, в том числе включающих в себя выполнение работ, оказание услуг, приобретение основных средств и материальных запасов (строительных материалов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</w:t>
      </w:r>
      <w:r>
        <w:rPr>
          <w:color w:val="244066"/>
          <w:sz w:val="28"/>
          <w:szCs w:val="28"/>
        </w:rPr>
        <w:t> </w:t>
      </w:r>
      <w:r>
        <w:rPr>
          <w:sz w:val="28"/>
          <w:szCs w:val="28"/>
        </w:rPr>
        <w:t>Реализация мероприятий в рамках подпрограммы осуществляется в порядке, установленном Федеральным законом от 05.04.2013 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5. Администрация </w:t>
      </w:r>
      <w:r>
        <w:rPr>
          <w:sz w:val="28"/>
          <w:szCs w:val="28"/>
        </w:rPr>
        <w:t>Долгомостовского</w:t>
      </w:r>
      <w:r>
        <w:rPr>
          <w:sz w:val="28"/>
          <w:szCs w:val="28"/>
          <w:shd w:fill="FFFFFF" w:val="clear"/>
        </w:rPr>
        <w:t xml:space="preserve"> сельсовета осуществляют контроль за целевым использованием бюджетных средств, направленных на реализацию данной Подпрограммы,  и качеством выполненных работ по приведению в нормативное состояние улично-дорожной сети и объектов благоустро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ъемы финансирования подпрограммы уточняются ежегодно при рассмотрении бюджет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рганизация управления подпрограммой и контрол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ходом ее выполн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ее управление реализацией подпрограммы осуществляется администрация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целевым и эффективным расходованием средств местного бюджета, предусмотренных на реализацию подпрограммы, осуществляет администрация сельсовета.</w:t>
      </w:r>
    </w:p>
    <w:p>
      <w:pPr>
        <w:pStyle w:val="TextBodyIndent"/>
        <w:tabs>
          <w:tab w:val="clear" w:pos="708"/>
          <w:tab w:val="left" w:pos="12320" w:leader="none"/>
        </w:tabs>
        <w:spacing w:before="0" w:after="0"/>
        <w:ind w:left="17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320" w:leader="none"/>
        </w:tabs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6. Оценка социально-экономической эффективности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Долгомостовского сельсовета в перевозках грузов (товаров),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е транспортной доступности территорий Долгомостовского сельсовета с другими  территориями Абанского района.</w:t>
      </w:r>
    </w:p>
    <w:p>
      <w:pPr>
        <w:pStyle w:val="TextBodyIndent"/>
        <w:spacing w:before="0" w:after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>7. Информация о распределении планируемых расходов подпрограммы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425"/>
        <w:jc w:val="both"/>
        <w:rPr/>
      </w:pPr>
      <w:r>
        <w:rPr>
          <w:sz w:val="28"/>
          <w:szCs w:val="28"/>
        </w:rPr>
        <w:t>Распределение планируемых расходов по мероприятиям подпрограммы представлено в приложении № 2 к подпрограмме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од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оприятия подпрограммы реализуются за счет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средств бюджета поселения на реализацию мероприятий подпрограммы составляет  1 301,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.ч. 650,0 тыс. рублей в 2014 году, 327,0 тыс. рублей - в 2015 году, 324,4 тыс. рублей - в 2016 году,                   из них за счет краевого бюджета 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-149,3 тыс.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-0,0тыс.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-0,0 тыс.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4 году-500,7 тыс.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-327,0тыс.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-324,4 тыс.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794" w:gutter="0" w:header="0" w:top="90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auto"/>
    <w:pitch w:val="variable"/>
  </w:font>
  <w:font w:name="ParisianC"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hruti" w:hAnsi="Shruti" w:cs="Shruti"/>
    </w:rPr>
  </w:style>
  <w:style w:type="character" w:styleId="WW8Num3z1">
    <w:name w:val="WW8Num3z1"/>
    <w:qFormat/>
    <w:rPr>
      <w:sz w:val="28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sz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lang w:val="ru-RU" w:bidi="ar-SA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78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8:00Z</dcterms:created>
  <dc:creator>Калнин</dc:creator>
  <dc:description/>
  <cp:keywords/>
  <dc:language>en-US</dc:language>
  <cp:lastModifiedBy>Admin</cp:lastModifiedBy>
  <cp:lastPrinted>2014-10-22T11:45:00Z</cp:lastPrinted>
  <dcterms:modified xsi:type="dcterms:W3CDTF">2015-01-15T09:38:00Z</dcterms:modified>
  <cp:revision>15</cp:revision>
  <dc:subject/>
  <dc:title>Утверждена</dc:title>
</cp:coreProperties>
</file>