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5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6-2017 годы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19.12.2014 № 63-147р.</w:t>
      </w:r>
    </w:p>
    <w:p>
      <w:pPr>
        <w:pStyle w:val="Web"/>
        <w:spacing w:lineRule="exact" w:line="240" w:before="0" w:after="0"/>
        <w:jc w:val="center"/>
        <w:rPr>
          <w:rFonts w:eastAsia="Times New Roman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ные администраторы доходов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5год и плановый период 2016-2017 годов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520"/>
        <w:gridCol w:w="648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руппы, подгруппы, статьи, вида источников   </w:t>
              <w:br/>
              <w:t xml:space="preserve">классификации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Долгомостовского сельсовета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40 02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5050 10 0000  180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 зачисляемые в бюджет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101 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за счет средств  районного бюджет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7601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поселений на выравнивание бюджетной обеспеченности за счет средств краевого бюджета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3015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751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я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14 10 06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исполнение полномочий в части организации тепло снабжения  муниципальных учрежд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3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обеспечение сбалансированности  бюджетов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 (в бюджеты поселений) для осуществления возврата  (зачета) излишне уплаченных или  излишне взысканных сумм налогов, 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05010 10 0000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05000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5:00Z</dcterms:created>
  <dc:creator>Admin</dc:creator>
  <dc:description/>
  <cp:keywords/>
  <dc:language>en-US</dc:language>
  <cp:lastModifiedBy>Admin</cp:lastModifiedBy>
  <cp:lastPrinted>2015-01-13T09:42:00Z</cp:lastPrinted>
  <dcterms:modified xsi:type="dcterms:W3CDTF">2015-01-13T09:51:00Z</dcterms:modified>
  <cp:revision>5</cp:revision>
  <dc:subject/>
  <dc:title/>
</cp:coreProperties>
</file>