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к Решению сессии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8.05.2015 №69-157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К  Решению сессии Совета депутатов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 xml:space="preserve">«О бюджете поселения  на 2015год и 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плановый период 2016-2017 годы»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от 19.12.2014 №63-147Р</w:t>
      </w:r>
    </w:p>
    <w:p>
      <w:pPr>
        <w:pStyle w:val="Web"/>
        <w:spacing w:lineRule="exact" w:line="240" w:before="0" w:after="0"/>
        <w:jc w:val="center"/>
        <w:rPr>
          <w:rFonts w:eastAsia="Times New Roman"/>
        </w:rPr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лавные администраторы доходов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</w:rPr>
        <w:t>бюджета поселения на 2015 год и плановый период 2016-2017 годов</w:t>
      </w:r>
    </w:p>
    <w:p>
      <w:pPr>
        <w:pStyle w:val="Normal"/>
        <w:rPr>
          <w:rStyle w:val="Hl4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2520"/>
        <w:gridCol w:w="6480"/>
      </w:tblGrid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стро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дмини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то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группы, подгруппы, статьи, вида источников   </w:t>
              <w:br/>
              <w:t xml:space="preserve">классификации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0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Долгомостовского сельсовета Абанского района Красноярского края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3 10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 на заключение договоров аренды указанных земельных участков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13 10 0000 4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 , государственная собственность на которые не разграничена и которые расположены в границах сельских поселений.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1000 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065 10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23051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51040 02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90050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7 05050 10 0000  180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50 10 0000 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 зачисляемые в бюджет поселен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1001 10 0101 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выравнивание бюджетной обеспеченности за счет средств  районного бюджета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1001 10 7601 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тации бюджетам поселений на выравнивание бюджетной обеспеченности за счет средств краевого бюджета 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3015 10 0000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24 10 7514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я бюджетам поселения на реализацию Закона края  от 23 апреля 2009 года №8-3170 «О наделении органов местного самоуправления муниципальных образований края государственными полномочиями  по созданию и обеспечению деятельности административных комисс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014 10 0601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поселений из бюджета муниципального района на исполнение полномочий в части организации тепло снабжения  муниципальных учрежден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999 10 0301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на обеспечение сбалансированности  бюджетов поселений за счет средств бюджета муниципального района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999 10 7508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999 10 7594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бюджетам поселений на капитальный ремонт и ремонт автомобильных дорог общего пользования местного значения городских и сельских поселений за счет дорожного фонда Красноярского края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30 10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 05000 10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поселений  (в бюджеты поселений) для осуществления возврата  (зачета) излишне уплаченных или  излишне взысканных сумм налогов, 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8 05010 10 0000 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поселений от возврата остатков  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9 05000 10 0000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Cell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35:00Z</dcterms:created>
  <dc:creator>Admin</dc:creator>
  <dc:description/>
  <cp:keywords/>
  <dc:language>en-US</dc:language>
  <cp:lastModifiedBy>Admin</cp:lastModifiedBy>
  <cp:lastPrinted>2015-05-19T12:59:00Z</cp:lastPrinted>
  <dcterms:modified xsi:type="dcterms:W3CDTF">2015-05-19T06:00:00Z</dcterms:modified>
  <cp:revision>15</cp:revision>
  <dc:subject/>
  <dc:title/>
</cp:coreProperties>
</file>