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04.2015 №66-153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 Решению сессии Совета депутатов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 xml:space="preserve">«О бюджете поселения  на 2015год и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плановый период 2016-2017 годы»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от 19.12.2014 №63-147Р</w:t>
      </w:r>
    </w:p>
    <w:p>
      <w:pPr>
        <w:pStyle w:val="Web"/>
        <w:spacing w:lineRule="exact" w:line="240" w:before="0" w:after="0"/>
        <w:jc w:val="center"/>
        <w:rPr>
          <w:rFonts w:eastAsia="Times New Roman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лавные администраторы доходов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>бюджета поселения на 2015 год и плановый период 2016-2017 годов</w:t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2520"/>
        <w:gridCol w:w="6480"/>
      </w:tblGrid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дмини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группы, подгруппы, статьи, вида источников   </w:t>
              <w:br/>
              <w:t xml:space="preserve">классификации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0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Долгомостовского сельсовета Абанского района Красноярского кра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земельных участков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1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51040 02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5050 10 0000  180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 зачисляемые в бюджет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1 10 0101 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 за счет средств  районного бюджет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1001 10 7601 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бюджетам поселений на выравнивание бюджетной обеспеченности за счет средств краевого бюджета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3015 1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4 10 7514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 бюджетам поселения на реализацию Закона края  от 23 апреля 2009 года №8-3170 «О наделении органов местного самоуправления муниципальных образований края государственными полномочиями  по созданию и обеспечению деятельности административных комисс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14 10 06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а муниципального района на исполнение полномочий в части организации тепло снабжения  муниципальных учрежд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03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на обеспечение сбалансированности  бюджетов поселений за счет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7508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7594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поселений на капитальный ремонт и ремонт автомобильных дорог общего пользования местного значения городских и сельских поселений за счет дорожного фонда Красноярского кра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 (в бюджеты поселений) для осуществления возврата  (зачета) излишне уплаченных или  излишне взысканных сумм налогов, 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05010 10 0000 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статков  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05000 1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Cell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Admin</dc:creator>
  <dc:description/>
  <cp:keywords/>
  <dc:language>en-US</dc:language>
  <cp:lastModifiedBy>Admin</cp:lastModifiedBy>
  <cp:lastPrinted>2015-04-29T10:42:00Z</cp:lastPrinted>
  <dcterms:modified xsi:type="dcterms:W3CDTF">2015-04-29T03:43:00Z</dcterms:modified>
  <cp:revision>13</cp:revision>
  <dc:subject/>
  <dc:title/>
</cp:coreProperties>
</file>