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6год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и плановый период 2017-2018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21.12.2015 № 6-17Р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6 год и плановый период 2017-2018 годов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 ,составляющего казну сельских поселений (за исключением земельных участков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1111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 и автономных учреждений , а также имущества муниципальных унитарных предприятий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 при возникновении страховых случаев 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 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Cell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Admin</dc:creator>
  <dc:description/>
  <cp:keywords/>
  <dc:language>en-US</dc:language>
  <cp:lastModifiedBy>Microsoft Office</cp:lastModifiedBy>
  <cp:lastPrinted>2016-03-09T13:28:00Z</cp:lastPrinted>
  <dcterms:modified xsi:type="dcterms:W3CDTF">2016-03-09T05:28:00Z</dcterms:modified>
  <cp:revision>16</cp:revision>
  <dc:subject/>
  <dc:title/>
</cp:coreProperties>
</file>