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Решению сессии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11.2015 №5-13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К  Решению сессии Совета депутатов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«О бюджете поселения  на 2015год и 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плановый период 2016-2017 годы»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от 19.12.2014 №63-147Р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ные администраторы доходов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бюджета поселения на 2015 год и плановый период 2016-2017 годов</w:t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520"/>
        <w:gridCol w:w="64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дмин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группы, подгруппы, статьи, вида источников   </w:t>
              <w:br/>
              <w:t xml:space="preserve">классификации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Долгомостовского сельсовета Абанского район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 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06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5050 10 0000  180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 зачисляемые в бюджет посел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101 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7601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тации бюджетам поселений на выравнивание бюджетной обеспеченности за счет средств краевого бюджета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3015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751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я на реализацию Закона края  от 23 апреля 2009 года №8-3170 «О наделении органов местного самоуправления муниципальных образований края государственными полномочиями  по созданию и обеспечению деятельности административных комисс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014 10 06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исполнение полномочий в части организации тепло снабжения  муниципальных учреждени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0301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беспечение сбалансированности  бюджетов поселений за счет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08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 7594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капитальный ремонт и ремонт автомобильных дорог общего пользования местного значения городских и сельских поселений за счет дорожного фонда Красноярского кра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5000 10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 (в бюджеты поселений) для осуществления возврата  (зачета) излишне уплаченных или  излишне взысканных сумм налогов, 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05010 10 0000 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 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05000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Cell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Admin</dc:creator>
  <dc:description/>
  <cp:keywords/>
  <dc:language>en-US</dc:language>
  <cp:lastModifiedBy>Admin</cp:lastModifiedBy>
  <cp:lastPrinted>2015-05-19T12:59:00Z</cp:lastPrinted>
  <dcterms:modified xsi:type="dcterms:W3CDTF">2015-12-11T05:38:00Z</dcterms:modified>
  <cp:revision>17</cp:revision>
  <dc:subject/>
  <dc:title/>
</cp:coreProperties>
</file>