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 Решения сессии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б утверждении бюджета </w:t>
      </w:r>
      <w:r>
        <w:rPr>
          <w:sz w:val="24"/>
          <w:szCs w:val="24"/>
        </w:rPr>
        <w:t>поселения 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7 и 2018 годов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от 21.12.2015 № 6-17Р                                                                                                     </w:t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муниципальных гарантий Долгомостовского сельского 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на 2016 год и на плановый период 2017 и 2018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ых гарантий муниципального образования в 2016- 2018 годах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800"/>
        <w:gridCol w:w="1620"/>
        <w:gridCol w:w="1440"/>
        <w:gridCol w:w="1620"/>
        <w:gridCol w:w="1440"/>
        <w:gridCol w:w="1260"/>
        <w:gridCol w:w="956"/>
        <w:gridCol w:w="1924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меется/не имеетс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муниципаль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бщий объем бюджетных ассигнований, предусмотренных на исполнение муниципальных гарантий Аба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16 – 2018 годах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1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муниципальных гарантий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6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7 году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8 году, тыс. рублей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ОАБП</dc:creator>
  <dc:description/>
  <cp:keywords/>
  <dc:language>en-US</dc:language>
  <cp:lastModifiedBy>Microsoft Office</cp:lastModifiedBy>
  <cp:lastPrinted>2016-03-09T13:41:00Z</cp:lastPrinted>
  <dcterms:modified xsi:type="dcterms:W3CDTF">2016-03-09T05:42:00Z</dcterms:modified>
  <cp:revision>58</cp:revision>
  <dc:subject/>
  <dc:title>№</dc:title>
</cp:coreProperties>
</file>